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2  от « 11 » ноябр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продлении сроков ранее примененных мер дисциплинарного воздействия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, примененным ранее Дисциплинарной комиссией и Правлением Партнерства. Имеются неустраненные в установленные сроки нарушения у членов Партнерства согласно таблице:</w:t>
        <w:tab/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1701"/>
        <w:gridCol w:w="425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троительная фирма «Авангард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. проверка Акт от 30.10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иалис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. проверка Акт от 31.10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рахования, долги по взноса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ЮТЭ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т от 27.10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</w:rPr>
              <w:t>Строительная Компания «Ми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т от 27.10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арк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т от 27.10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КУ ИК-12 ОУХД ГУФС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т от 27.10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ПРОТИВ –   0,     ВОЗД, -    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Выдать </w:t>
      </w: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устранении наруш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до 04.12.14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ФКУ ИК-12 ОУХД ГУФСИН № 503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</w:t>
      </w:r>
      <w:r>
        <w:rPr>
          <w:rFonts w:cs="Times New Roman" w:ascii="Times New Roman" w:hAnsi="Times New Roman"/>
          <w:sz w:val="24"/>
          <w:szCs w:val="24"/>
        </w:rPr>
        <w:t>действие свиде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Строительная фирма «Авангард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ввиду отсутствия специалис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Монт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ввиду отсутствия страхования и специалис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оительная Компания «Ми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 2, 3, 5, 1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ар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 32.1, 33.1.6, 33.1.7, 33.1.11, 33.3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с момента отсутствия действующего договора страхования </w:t>
      </w:r>
      <w:r>
        <w:rPr/>
        <w:t xml:space="preserve"> 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Технология-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12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тройэл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12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ая компания «Арт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12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Жилком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П МКУ УКС Красновише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тройНефтеГазКонсалт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11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1.15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 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ЕКРАТИТЬ до 04.12.14</w:t>
      </w:r>
      <w:r>
        <w:rPr/>
        <w:t xml:space="preserve"> действие свидетельства о допуске в связи с истечением срока его приостановл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82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УралМонтаж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ХИ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троительный Тр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9.201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 Рассмотрен вопрос о продлении сроков прекращения и приостановления действия свидетельства о допуске с целью принятия своевременных мер в случае неустранения нарушений в установленный срок, а также срока дополнительной проверки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 3.1. Предложить Правлению Партнерства продлить срок 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до 20.11.2014</w:t>
      </w:r>
      <w:r>
        <w:rPr/>
        <w:t xml:space="preserve">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Гра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 20, 23, 2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тим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 6, 10, 12, 16 - 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П Бачу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 20, 23, 2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АО НИПИИ «Киров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 15 – 17, 23 – 25, 29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 Предложить Правлению Партнерства продлить срок 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8.12.2014 ООО «Парнер Строй» № 650 </w:t>
      </w:r>
      <w:r>
        <w:rPr>
          <w:rFonts w:cs="Times New Roman" w:ascii="Times New Roman" w:hAnsi="Times New Roman"/>
          <w:sz w:val="24"/>
          <w:szCs w:val="24"/>
        </w:rPr>
        <w:t>(отсутствие договора страхования с 22.10.14)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3. Предложить Правлению Партнерства продлить срок </w:t>
      </w:r>
      <w:r>
        <w:rPr>
          <w:rFonts w:cs="Times New Roman" w:ascii="Times New Roman" w:hAnsi="Times New Roman"/>
          <w:b/>
          <w:sz w:val="24"/>
          <w:szCs w:val="24"/>
        </w:rPr>
        <w:t>ПРЕКРАЩЕНИЯ</w:t>
      </w:r>
      <w:r>
        <w:rPr>
          <w:rFonts w:cs="Times New Roman" w:ascii="Times New Roman" w:hAnsi="Times New Roman"/>
          <w:sz w:val="24"/>
          <w:szCs w:val="24"/>
        </w:rPr>
        <w:t xml:space="preserve">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до 20.11.2014</w:t>
      </w:r>
      <w:r>
        <w:rPr/>
        <w:t xml:space="preserve"> 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5245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троймо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оговора страхования, нарушения по акту проверки, долги по взносам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ВИРА-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оговора страхования с 02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пец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оговора страхования с 06.08.14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одлить срок проведения дополнительной проверки наличия специалистов ООО «Бугашен» № 561 до конца ноября 2014 г.</w:t>
      </w:r>
    </w:p>
    <w:p>
      <w:pPr>
        <w:pStyle w:val="Normal"/>
        <w:spacing w:before="3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3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5:00Z</dcterms:created>
  <dc:creator>Воронцова</dc:creator>
  <dc:description/>
  <cp:keywords/>
  <dc:language>en-US</dc:language>
  <cp:lastModifiedBy>Треногина</cp:lastModifiedBy>
  <cp:lastPrinted>2014-11-11T15:07:00Z</cp:lastPrinted>
  <dcterms:modified xsi:type="dcterms:W3CDTF">2014-11-13T04:48:00Z</dcterms:modified>
  <cp:revision>45</cp:revision>
  <dc:subject/>
  <dc:title>Некоммерческое партнерство                          «СТРОЙГАРАНТ»</dc:title>
</cp:coreProperties>
</file>