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4  от « 04 » декабря  2014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 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Партнерства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О продлении срока и отмене проведения дополнительной проверк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, примененным ранее Дисциплинарной комиссией и Правлением Партнерства. Имеются неустраненные в установленные сроки нарушения у членов Партнерства согласно таблице:</w:t>
        <w:tab/>
        <w:tab/>
        <w:tab/>
        <w:tab/>
        <w:tab/>
        <w:tab/>
        <w:tab/>
        <w:tab/>
        <w:tab/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559"/>
        <w:gridCol w:w="4253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ХИМ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кращ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, нарушения по акту проверки, 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иму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31.08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Нечерноземь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ИП Бачур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ФКУ ИК-12 ОУХД ГУФС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 Акт 27.10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 и др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КУ «Служба благоустрой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коммерческое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артнерство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циальной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ициативы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«Жилком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трахования (приост. до 15.01.14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акту проверки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ЭнергоТехнолог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0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6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Бугаше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6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утьСерви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5.11.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специалисто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членским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1. Выдать </w:t>
      </w:r>
      <w:r>
        <w:rPr>
          <w:rFonts w:cs="Times New Roman" w:ascii="Times New Roman" w:hAnsi="Times New Roman"/>
          <w:b/>
          <w:sz w:val="24"/>
          <w:szCs w:val="24"/>
        </w:rPr>
        <w:t>ПРЕДПИСАНИЕ</w:t>
      </w:r>
      <w:r>
        <w:rPr>
          <w:rFonts w:cs="Times New Roman" w:ascii="Times New Roman" w:hAnsi="Times New Roman"/>
          <w:sz w:val="24"/>
          <w:szCs w:val="24"/>
        </w:rPr>
        <w:t xml:space="preserve"> об устранении нарушений по акту проверки </w:t>
      </w:r>
      <w:r>
        <w:rPr>
          <w:rFonts w:cs="Times New Roman" w:ascii="Times New Roman" w:hAnsi="Times New Roman"/>
          <w:b/>
          <w:sz w:val="24"/>
          <w:szCs w:val="24"/>
        </w:rPr>
        <w:t>до 18.12.14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Континенталь» № 127;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 НП социальной инициативы «Жилкомсервис» № 511 (приостановлен по страхованию до 15.01.14)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 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до 18.12.14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ФКУ ИК-12 ОУХД ГУФСИН № 50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до 29.01.15 </w:t>
      </w:r>
      <w:r>
        <w:rPr>
          <w:rFonts w:cs="Times New Roman" w:ascii="Times New Roman" w:hAnsi="Times New Roman"/>
          <w:sz w:val="24"/>
          <w:szCs w:val="24"/>
        </w:rPr>
        <w:t>действие свидетельств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850"/>
        <w:gridCol w:w="5245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ПКФ «Нечерноз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№ 2, 3, 6, 7, 10, 25, 32.1, 33.3, 33.10, 3.13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КУ «Служба благоустрой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№ 32.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Энерго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№ 3, 24.23, 24.26, 24.29, 24.30, 32.1, 32.4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У-10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ввиду отсутствия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Бугаше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стью ввиду отсутствия специалисто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утьСерви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работ №  32.7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действие свидетельст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992"/>
        <w:gridCol w:w="496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тиму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лючить виды работ 6, 1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НИПИИ «Киров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устранены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Гра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ушения устранены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КРАТИТЬ до 15.01.15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>ИП Бачурину № 347</w:t>
      </w:r>
      <w:r>
        <w:rPr>
          <w:rFonts w:cs="Times New Roman" w:ascii="Times New Roman" w:hAnsi="Times New Roman"/>
          <w:sz w:val="24"/>
          <w:szCs w:val="24"/>
        </w:rPr>
        <w:t xml:space="preserve"> в связи с истечением срока приостановления и неустранением нарушений по акту проверк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 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НП «СТРОЙГАРАНТ» </w:t>
      </w:r>
      <w:r>
        <w:rPr>
          <w:rFonts w:cs="Times New Roman" w:ascii="Times New Roman" w:hAnsi="Times New Roman"/>
          <w:b/>
          <w:sz w:val="24"/>
          <w:szCs w:val="24"/>
        </w:rPr>
        <w:t>ООО «ХИМСТРОЙ» № 124</w:t>
      </w:r>
      <w:r>
        <w:rPr>
          <w:rFonts w:cs="Times New Roman" w:ascii="Times New Roman" w:hAnsi="Times New Roman"/>
          <w:sz w:val="24"/>
          <w:szCs w:val="24"/>
        </w:rPr>
        <w:t xml:space="preserve"> ввиду истечения срока прекращения действия свидетельства и отсутствия контактов с Партнерством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список членов Партнерства, не заключивших (не продливших) своевременно договор страхования (за 15 дней до истечения срока договора)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1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 xml:space="preserve"> и предложить Правлению Партнер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ОСТАНОВИТЬ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4"/>
          <w:szCs w:val="24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4"/>
          <w:szCs w:val="24"/>
        </w:rPr>
        <w:t>следующим членам Партнерства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ы ПРИОСТАН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Сф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02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ОО «ТЭ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Реконстрой-Трей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Пермские энергосистем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МАРК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ОО «Стройка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ПКФ «Нечернозем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.12.20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.01.15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3.1. Продлить срок проведения дополнительной проверки наличия специалистов </w:t>
      </w:r>
      <w:r>
        <w:rPr>
          <w:rFonts w:cs="Times New Roman" w:ascii="Times New Roman" w:hAnsi="Times New Roman"/>
          <w:b/>
          <w:sz w:val="24"/>
          <w:szCs w:val="24"/>
        </w:rPr>
        <w:t>ООО «Парнер Строй» № 650</w:t>
      </w:r>
      <w:r>
        <w:rPr>
          <w:rFonts w:cs="Times New Roman" w:ascii="Times New Roman" w:hAnsi="Times New Roman"/>
          <w:sz w:val="24"/>
          <w:szCs w:val="24"/>
        </w:rPr>
        <w:t xml:space="preserve"> до 16.12.2014 г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2. Отменить решение Дисциплинарной комиссии от 07.10.14 о дополнительной проверке ООО </w:t>
      </w:r>
      <w:r>
        <w:rPr>
          <w:rFonts w:cs="Times New Roman" w:ascii="Times New Roman" w:hAnsi="Times New Roman"/>
          <w:b/>
          <w:sz w:val="24"/>
          <w:szCs w:val="24"/>
        </w:rPr>
        <w:t xml:space="preserve">«ВСО-Строймеханизация» № 184, </w:t>
      </w:r>
      <w:r>
        <w:rPr>
          <w:rFonts w:cs="Times New Roman" w:ascii="Times New Roman" w:hAnsi="Times New Roman"/>
          <w:sz w:val="24"/>
          <w:szCs w:val="24"/>
        </w:rPr>
        <w:t>частично погасившему задолженность по членским взносам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0:00Z</dcterms:created>
  <dc:creator>Воронцова</dc:creator>
  <dc:description/>
  <cp:keywords/>
  <dc:language>en-US</dc:language>
  <cp:lastModifiedBy>Воронцова</cp:lastModifiedBy>
  <cp:lastPrinted>2014-12-03T12:26:00Z</cp:lastPrinted>
  <dcterms:modified xsi:type="dcterms:W3CDTF">2014-12-03T10:13:00Z</dcterms:modified>
  <cp:revision>34</cp:revision>
  <dc:subject/>
  <dc:title>Некоммерческое партнерство                          «СТРОЙГАРАНТ»</dc:title>
</cp:coreProperties>
</file>