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5  от « 18 » дека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8.12.14, примененным ранее Дисциплинарной комиссией и Правлением Партнерства. Имеются неустраненные в установленные сроки нарушения у членов Партнерства согласно таблице:</w:t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559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троительная фирма «Авангард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ка Акт от 30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 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ка Акт от 31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, долги по взноса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Строительная Компания «Ми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ка Акт от 27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ар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 Акт от 27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КУ ИК-12 ОУХД ГУФ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Акт 27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ициатив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Жилком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 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ка по страхова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кту провер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нер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с 22.10.14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неустранения нарушений </w:t>
      </w:r>
      <w:r>
        <w:rPr>
          <w:rFonts w:cs="Times New Roman" w:ascii="Times New Roman" w:hAnsi="Times New Roman"/>
          <w:b/>
          <w:sz w:val="24"/>
          <w:szCs w:val="24"/>
        </w:rPr>
        <w:t>до 15.01.15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Континенталь» № 127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до 12.02.15  </w:t>
      </w:r>
      <w:r>
        <w:rPr>
          <w:rFonts w:cs="Times New Roman" w:ascii="Times New Roman" w:hAnsi="Times New Roman"/>
          <w:sz w:val="24"/>
          <w:szCs w:val="24"/>
        </w:rPr>
        <w:t>действие свиде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КУ ИК-12 ОУХД ГУФСИН № 50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 видам работ №№ 15.6, 20, 23.5, 23.6, 24.4, 24.5, 24.10-24.12, 24.21-24.23, 24.28)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ввиду истечения срока его приостановления и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567"/>
        <w:gridCol w:w="5812"/>
      </w:tblGrid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троительная фирма «Авангард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иалистов, задолженность по взносам, отсутствие страхования, 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нер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с 22.10.14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Пеле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констрой-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Пермские энерг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Строительная Компания «М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 виды 2, 3, 5, 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ар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 виды 32.1, 33.1.6, 33.1.7, 33.1.11, 33.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ициатив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Жилком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л договор страхования 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Кама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Ремсталь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джавах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Энерг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Организация конгломе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рий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МУ №3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файр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ТК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Э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лектр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Си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У №4 Березникихи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МУ «УЭ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2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7:00Z</dcterms:created>
  <dc:creator>Воронцова</dc:creator>
  <dc:description/>
  <cp:keywords/>
  <dc:language>en-US</dc:language>
  <cp:lastModifiedBy>Воронцова</cp:lastModifiedBy>
  <cp:lastPrinted>2014-12-17T14:35:00Z</cp:lastPrinted>
  <dcterms:modified xsi:type="dcterms:W3CDTF">2014-12-18T05:49:00Z</dcterms:modified>
  <cp:revision>16</cp:revision>
  <dc:subject/>
  <dc:title>Некоммерческое партнерство                          «СТРОЙГАРАНТ»</dc:title>
</cp:coreProperties>
</file>