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3  от « 11 » феврал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едупреждениям и предписаниям, выданным Дисциплинарной комиссией и Правлением Партнерств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 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устранения нарушений по предупреждениям и предписаниям Дисциплинарной комиссии и Правления Партнерства. Имеются неустраненные в установленные сроки нарушения у членов Партнерства согласно таблице 1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истечение срока приостановления действия свидетельства о допуске</w:t>
      </w:r>
      <w:r>
        <w:rPr/>
        <w:t xml:space="preserve">)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581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нтинент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специалистам, задолженность по взносам, нарушения по договорам аренды имущества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 имущества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има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шения по договорам аренды имущества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19.12.1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ВСО-СтройМеханиз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15.01.1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К «Гар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оплачен очередной взнос по договору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К «Паралл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оплачен очередной взнос по договору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тройТех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17.11.1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К «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17.12.1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евер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22.01.14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 3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Ввиду отсутствия специалистов 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ЕОФОРМ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видетельство о допуске в отношении видов работ 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го действие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</w:t>
      </w:r>
      <w:r>
        <w:rPr>
          <w:rFonts w:cs="Times New Roman" w:ascii="Times New Roman" w:hAnsi="Times New Roman"/>
          <w:b/>
          <w:sz w:val="24"/>
          <w:szCs w:val="24"/>
        </w:rPr>
        <w:t>Континенталь» № 127, за исключением видов работ 33.1, 33.1.1, 33.1.5, 33.1.6, 33.1.7, 33.1.10, 33.3, 33.5 – 33.8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о допуске: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ВСО-СтройМеханизация» № 184,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СК «Параллель» № 422,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СК «Гарант» № 335, 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Симакс» № 525,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К «Дом» № 413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тройТехника» № 353.</w:t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виду неустранения нарушений по предупреждению Дисциплинарной комисси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Монтаж» № 14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виду истечения срока приостановления действия свидетельства 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КЛЮЧ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 членов НП «СТРОЙГАРАНТ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еверСтрой» № 42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утративший контакты с Партнерством и не принимающий мер по устранению нарушений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1. В связи с отсутствием договора страх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ожить Правлению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о допуске членам Партнерства согласно таблице 2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 (отсутствие  договора страхования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ПРИОСТАНОВЛЕНИЕ действия свидетельст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КС-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од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пецРе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Евро Спек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вязи с отсутствием продления договора страхования за 15 дней до окончания срока действия предыдущего догов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УПРЕДИТЬ </w:t>
      </w:r>
      <w:r>
        <w:rPr>
          <w:rFonts w:cs="Times New Roman" w:ascii="Times New Roman" w:hAnsi="Times New Roman"/>
          <w:sz w:val="24"/>
          <w:szCs w:val="24"/>
        </w:rPr>
        <w:t xml:space="preserve">членов Партнерства согласно таблице 3 о приостановлении действия свидетельства о допуске в случае отсутствия нового договора страхования.  </w:t>
        <w:tab/>
        <w:tab/>
        <w:tab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3 (отсутствие нового договора страхования за 15 дней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 окончания срока предыдущего договора 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УПРЕЖДЕНИЕ  о приостановлении действия свидетельств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ле окончания срока действия договора страхова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3969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shd w:fill="FFFFFF" w:val="clear"/>
              </w:rPr>
              <w:t>ООО «Солдес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2.02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тройСф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4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7:00Z</dcterms:created>
  <dc:creator>Воронцова</dc:creator>
  <dc:description/>
  <cp:keywords/>
  <dc:language>en-US</dc:language>
  <cp:lastModifiedBy>Воронцова</cp:lastModifiedBy>
  <cp:lastPrinted>2014-02-12T15:12:00Z</cp:lastPrinted>
  <dcterms:modified xsi:type="dcterms:W3CDTF">2014-02-13T06:32:00Z</dcterms:modified>
  <cp:revision>16</cp:revision>
  <dc:subject/>
  <dc:title>Некоммерческое партнерство                          «СТРОЙГАРАНТ»</dc:title>
</cp:coreProperties>
</file>