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5  от « 25 » февраля  201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мерам дисциплинарного воздействия, премененным Дисциплинарной комиссией и Правлением Партнерств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. Об отсутствии договоров страхования гражданской ответственности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результаты устранения нарушений по мерам дисциплинарного воздействия, примененным Дисциплинарной комиссии и Правлением Партнерства. Имеются неустраненные в установленные сроки нарушения у членов Партнерства согласно таблице 1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 (истечение срока приостановления или прекращения действия свидетельства о допуске</w:t>
      </w:r>
      <w:r>
        <w:rPr/>
        <w:t xml:space="preserve">)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5528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 по договорам аренды имущества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ПКС-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страхование с 01.02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Под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страхование с 02.02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СпецРем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страхование с 11.02.1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СК «Гара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оплачен очередной взнос по договору страхования, 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СтройТех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страхование с 17.11.13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СК «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страхование с 17.12.13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СК «Паралл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оплачен очередной взнос по договору страхования, 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Сима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ушения по договорам аренды имуществ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страхование с 19.12.13,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Евро Спек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ует страхование с 29.01.1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взносам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 3       ПРОТИВ –   0,     ВОЗД, -    0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1. Ввиду устранения нарушений предложить Правлению Партнерств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ЗОБНО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ВСО-СтройМеханизация» № 18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2. Предложить Правлению Партнерств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ЕКРАТИТЬ до 11.03.1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ействие свидетельства о допуске: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Монтаж» № 141;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ПКС-Проект» № 144;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СпецРемСтрой» № 230;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1"/>
          <w:numId w:val="1"/>
        </w:numPr>
        <w:spacing w:before="120" w:after="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ожить Правлению Партнерства продлить срок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РЕКРАЩ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йствия свидетельства о допуск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о 11.03.1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ОО «СК «Параллель» № 422,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ОО «СК «Гарант» № 335, 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ОО «Симакс» № 525,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СК «Дом» № 413;</w:t>
      </w:r>
    </w:p>
    <w:p>
      <w:pPr>
        <w:pStyle w:val="Normal"/>
        <w:numPr>
          <w:ilvl w:val="1"/>
          <w:numId w:val="1"/>
        </w:numPr>
        <w:spacing w:before="12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виду истечения срока прекращения действия свидетельства предложить Правлению Партнерств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СКЛЮЧ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з членов НП «СТРОЙГАРАНТ»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СтройТехника» № 35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ООО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Подряд» № 194 и ООО «Евро Спектр» № 531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утратившие контакты с Партнерством и не принимающие мер по устранению нарушений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Рассмотрен список членов Партнерства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1. В связи с отсутствием договора страхов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ложить Правлению Партне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СТАНОВИТЬ до 11.03.14</w:t>
      </w:r>
      <w:r>
        <w:rPr>
          <w:rFonts w:cs="Times New Roman" w:ascii="Times New Roman" w:hAnsi="Times New Roman"/>
          <w:sz w:val="24"/>
          <w:szCs w:val="24"/>
        </w:rPr>
        <w:t xml:space="preserve"> действие о допуске членам Партнерства согласно таблице 2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2 (отсутствие  договора страхования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ПРИОСТАНОВЛЕНИЕ действия свидетельств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3402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окончания срока действия договора страхов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Стройнов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остановление по видам работ до 03.03.14)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Ремстройсервис-Ур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СтройСф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Конект 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связи с отсутствием продления договора страхования за 15 дней до окончания срока действия предыдущего договор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УПРЕДИТЬ </w:t>
      </w:r>
      <w:r>
        <w:rPr>
          <w:rFonts w:cs="Times New Roman" w:ascii="Times New Roman" w:hAnsi="Times New Roman"/>
          <w:sz w:val="24"/>
          <w:szCs w:val="24"/>
        </w:rPr>
        <w:t xml:space="preserve">членов Партнерства согласно таблице 3 о приостановлении действия свидетельства о допуске в случае отсутствия нового договора страхования.  </w:t>
        <w:tab/>
        <w:tab/>
        <w:tab/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3 (отсутствие нового договора страхования за 15 дней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 окончания срока предыдущего договора )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УПРЕЖДЕНИЕ  о приостановлении действия свидетельств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сле окончания срока действия договора страхования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992"/>
        <w:gridCol w:w="3969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окончания срока действия договора страхов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Конект 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4</w:t>
            </w:r>
          </w:p>
        </w:tc>
      </w:tr>
    </w:tbl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48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567" w:gutter="0" w:header="0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21:00Z</dcterms:created>
  <dc:creator>Воронцова</dc:creator>
  <dc:description/>
  <cp:keywords/>
  <dc:language>en-US</dc:language>
  <cp:lastModifiedBy>Воронцова</cp:lastModifiedBy>
  <cp:lastPrinted>2014-02-25T13:56:00Z</cp:lastPrinted>
  <dcterms:modified xsi:type="dcterms:W3CDTF">2014-02-25T10:16:00Z</dcterms:modified>
  <cp:revision>12</cp:revision>
  <dc:subject/>
  <dc:title>Некоммерческое партнерство                          «СТРОЙГАРАНТ»</dc:title>
</cp:coreProperties>
</file>