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6  от « 11 » марта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проверки и мерам дисциплинарного воздействия, примененным Дисциплинарной комиссии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истечение срока устранения нарушений, сроков приостановления или прекращения действия свидетельства о допуске</w:t>
      </w:r>
      <w:r>
        <w:rPr/>
        <w:t xml:space="preserve">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УралМонтажКомпле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новац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7.02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онт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мущест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КС-Проек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1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имак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я по договорам аренды имуществ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страхование с 19.12.13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Конект 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 с 01.03.14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мстройсервис-Урал» № 20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пецРемСтрой» № 230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ительная компания «Дом» № 413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К «Параллель» № 422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К «Гарант» № 335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 до 08.04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УралМонтажКомплекс» № 53 по видам работ № 17, 20, 24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Монтаж» № 14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КС-Проект» № 1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ереоформив его и исключив виды работ, по которым имеются наруше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ИСКЛЮЧ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членов Партнерства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новация» № 97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имакс» № 525.</w:t>
      </w:r>
    </w:p>
    <w:p>
      <w:pPr>
        <w:pStyle w:val="Normal"/>
        <w:numPr>
          <w:ilvl w:val="1"/>
          <w:numId w:val="3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истечения срока приостановл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 до 08.04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Конект Строй» № 53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08.04.14</w:t>
      </w:r>
      <w:r>
        <w:rPr>
          <w:rFonts w:cs="Times New Roman" w:ascii="Times New Roman" w:hAnsi="Times New Roman"/>
          <w:sz w:val="24"/>
          <w:szCs w:val="24"/>
        </w:rPr>
        <w:t xml:space="preserve"> действие о допуске членам Партнерства согласно таблице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отсутствие  договора страхова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РИОСТАНОВЛЕНИЕ действия свиде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евер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5:00Z</dcterms:created>
  <dc:creator>Воронцова</dc:creator>
  <dc:description/>
  <cp:keywords/>
  <dc:language>en-US</dc:language>
  <cp:lastModifiedBy>Воронцова</cp:lastModifiedBy>
  <cp:lastPrinted>2014-03-12T15:42:00Z</cp:lastPrinted>
  <dcterms:modified xsi:type="dcterms:W3CDTF">2014-03-12T10:14:00Z</dcterms:modified>
  <cp:revision>13</cp:revision>
  <dc:subject/>
  <dc:title>Некоммерческое партнерство                          «СТРОЙГАРАНТ»</dc:title>
</cp:coreProperties>
</file>