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8  от « 22 » апре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проверки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актам проверки и мерам дисциплинарного воздействия, примененным Дисциплинарной комиссией и Правлением Партнерства. Имеются неустраненные в установленные сроки нарушения у членов Партнерства согласно таблице 1.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истечение срока устранения нарушений, сроков приостановления действия свидетельства о допуске</w:t>
      </w:r>
      <w:r>
        <w:rPr/>
        <w:t xml:space="preserve">)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Элект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т 29.03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роительная компания «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стан. до 22.04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ы аренды имущества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по акту проверки </w:t>
      </w:r>
      <w:r>
        <w:rPr>
          <w:rFonts w:cs="Times New Roman" w:ascii="Times New Roman" w:hAnsi="Times New Roman"/>
          <w:b/>
          <w:sz w:val="24"/>
          <w:szCs w:val="24"/>
        </w:rPr>
        <w:t>ООО «Электра» № 82 до 20.05.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ЕРЕОФОРМ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идетельство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ительная компания «ДОМ» № 413, исключив виды работ, по которым не устранены нарушения, и ВОЗОБНОВИТЬ его действие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ОРБ-строй» № 10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ожить Правлению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20.05.14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О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троительная компания «Реконструкция» № 4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1:00Z</dcterms:created>
  <dc:creator>Воронцова</dc:creator>
  <dc:description/>
  <cp:keywords/>
  <dc:language>en-US</dc:language>
  <cp:lastModifiedBy>Воронцова</cp:lastModifiedBy>
  <cp:lastPrinted>2014-04-22T14:29:00Z</cp:lastPrinted>
  <dcterms:modified xsi:type="dcterms:W3CDTF">2014-04-22T10:43:00Z</dcterms:modified>
  <cp:revision>9</cp:revision>
  <dc:subject/>
  <dc:title>Некоммерческое партнерство                          «СТРОЙГАРАНТ»</dc:title>
</cp:coreProperties>
</file>