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9  от « 21 » мая  201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проверки и мерам дисциплинарного воздействия, примененным Дисциплинарной комиссией и Правлением Партнерств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 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ссмотрены результаты устранения нарушений по актам проверки и мерам дисциплинарного воздействия, примененным Дисциплинарной комиссией и Правлением Партнерства. Имеются неустраненные в установленные сроки нарушения у членов Партнерства согласно таблице 1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 (истечение срока устранения нарушений, сроков приостановления действия свидетельства о допуске</w:t>
      </w:r>
      <w:r>
        <w:rPr/>
        <w:t xml:space="preserve">)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8"/>
        <w:gridCol w:w="1701"/>
        <w:gridCol w:w="4253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кт, меры дисципл. воз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Элект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исание до 20.05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 по договорам аренды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Строительная компания «Д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т 28.02.14 Приостан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специалис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 по договорам аренды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МП-Дел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т 31.03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специалис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 по договорам аренды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Строймонтаж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т 22.04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специалис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 по договорам арен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страхование с 10.05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взносам и др.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 4       ПРОТИВ –   0,     ВОЗД, -    0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1. Выдать </w:t>
      </w:r>
      <w:r>
        <w:rPr>
          <w:rFonts w:cs="Times New Roman" w:ascii="Times New Roman" w:hAnsi="Times New Roman"/>
          <w:b/>
          <w:sz w:val="24"/>
          <w:szCs w:val="24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устранении нарушений по акту проверки </w:t>
      </w:r>
      <w:r>
        <w:rPr>
          <w:rFonts w:cs="Times New Roman" w:ascii="Times New Roman" w:hAnsi="Times New Roman"/>
          <w:b/>
          <w:sz w:val="24"/>
          <w:szCs w:val="24"/>
        </w:rPr>
        <w:t>ООО «МП-Дело» № 453 до 10.06.14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2.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об устранении нарушений по акту проверки </w:t>
      </w:r>
      <w:r>
        <w:rPr>
          <w:rFonts w:cs="Times New Roman" w:ascii="Times New Roman" w:hAnsi="Times New Roman"/>
          <w:b/>
          <w:sz w:val="24"/>
          <w:szCs w:val="24"/>
        </w:rPr>
        <w:t>ООО «Электра» № 82 до 10.06.1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3. Предложить Правлению Партнерств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ЕРЕОФОРМ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видетельство о допуск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ОО «Строительная компания «ДОМ» № 413, исключив виды работ, по которым не устранены нарушения (6, 7, 10, 20, 32.4), и ПРЕДУПРЕДИ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ководителя данного предприятия, что в случае неустранения нарушений и непогашения задолженности будет поставлен вопрос об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ИСКЛЮЧЕНИИ ООО «Строительная компания «ДОМ» из членов Партнерства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4. Предложить Правлению Партнерств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ОСТАНО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 10.06.14 действие свидетельства о допуск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Строймонтаж» № 55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полностью.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5. Предложить Правлению Партнерств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ЗОБНО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ОО Строительная компания «Реконструкция» № 467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ранившему нарушения.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Рассмотрен список членов Партнерства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 В связи с отсутствием договора страхов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ложить Правлению Партне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СТАНОВИТЬ до 10.06.14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следующим членам Партнерств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3402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окончания срока действия договора страхов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Производственно-Строительная Компания «УСАДЬ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Стройпод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ЛИ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ПожТехРеги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Бугаше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4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  <w:tab/>
        <w:tab/>
        <w:t>К.С. Воробьев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Я.В. Алексеев</w:t>
      </w:r>
    </w:p>
    <w:sectPr>
      <w:footerReference w:type="default" r:id="rId3"/>
      <w:type w:val="nextPage"/>
      <w:pgSz w:w="11906" w:h="16838"/>
      <w:pgMar w:left="1418" w:right="567" w:gutter="0" w:header="0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18:00Z</dcterms:created>
  <dc:creator>Воронцова</dc:creator>
  <dc:description/>
  <cp:keywords/>
  <dc:language>en-US</dc:language>
  <cp:lastModifiedBy>Воронцова</cp:lastModifiedBy>
  <cp:lastPrinted>2014-06-17T14:50:00Z</cp:lastPrinted>
  <dcterms:modified xsi:type="dcterms:W3CDTF">2014-06-17T08:54:00Z</dcterms:modified>
  <cp:revision>9</cp:revision>
  <dc:subject/>
  <dc:title>Некоммерческое партнерство                          «СТРОЙГАРАНТ»</dc:title>
</cp:coreProperties>
</file>