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ge">
              <wp:posOffset>253365</wp:posOffset>
            </wp:positionV>
            <wp:extent cx="22987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1  от « 01 » января  2015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0"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актам контрольных проверок и мерам дисциплинарного воздействия, примененным Дисциплинарной комиссией и Правлением Партнерства.</w:t>
      </w:r>
    </w:p>
    <w:p>
      <w:pPr>
        <w:pStyle w:val="Normal"/>
        <w:numPr>
          <w:ilvl w:val="0"/>
          <w:numId w:val="1"/>
        </w:numPr>
        <w:ind w:left="1068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 Рассмотрены результаты устранения нарушений по Актам контрольных проверок и мерам дисциплинарного воздействия по состоянию на 18.12.14, примененным ранее Дисциплинарной комиссией и Правлением Партнерства. Имеются неустраненные в установленные сроки нарушения у членов Партнерства согласно таблице:</w:t>
        <w:tab/>
        <w:tab/>
        <w:tab/>
        <w:tab/>
        <w:tab/>
        <w:tab/>
        <w:tab/>
        <w:tab/>
        <w:tab/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67"/>
        <w:gridCol w:w="1559"/>
        <w:gridCol w:w="4253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, меры дисципл. воз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Фаворит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кт от 25.12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договорам аренды и др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арк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прежд. Акт от 27.10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специалис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договорам аренды и др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Центр-стр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кт от 25.12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договорам аренды и др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У №4 Березникихимстр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ка по страхов., Акт от 25.12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ка по страхованию с 25.12.1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акту проверки (специалисты, договоры аренды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ермнефтестроймонтаж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кт от 25.12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мена владельца, Отсутствие специалис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договорам аренды и др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КонтрольИнжинирин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кт от 25.12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специалис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договорам аренды и др.</w:t>
            </w:r>
          </w:p>
        </w:tc>
      </w:tr>
    </w:tbl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       ПРОТИВ –   0,     ВОЗД, -    0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1.1. Выдать </w:t>
      </w:r>
      <w:r>
        <w:rPr>
          <w:rFonts w:cs="Times New Roman" w:ascii="Times New Roman" w:hAnsi="Times New Roman"/>
          <w:b/>
          <w:sz w:val="24"/>
          <w:szCs w:val="24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устранении нарушений </w:t>
      </w:r>
      <w:r>
        <w:rPr>
          <w:rFonts w:cs="Times New Roman" w:ascii="Times New Roman" w:hAnsi="Times New Roman"/>
          <w:b/>
          <w:sz w:val="24"/>
          <w:szCs w:val="24"/>
        </w:rPr>
        <w:t>до 29.01.15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ОО «Фаворит» № 80; ООО «Центр-строй» № 599.</w:t>
      </w:r>
    </w:p>
    <w:p>
      <w:pPr>
        <w:pStyle w:val="Normal"/>
        <w:spacing w:before="12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.2. 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>ПРИОСТАНОВИТЬ до 12.03.15  действие свидетельства:</w:t>
      </w:r>
      <w:r>
        <w:rPr/>
        <w:t xml:space="preserve">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851"/>
        <w:gridCol w:w="5103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ар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бот № 5, 6, 9, 20, 23.5, 23.6, 24.3-24.14, 24.23, 25.2, 25.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У №4 Березникихимстр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бот № 3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ермнефтестроймонтаж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стью ввиду отсутствия специалистов и контакто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КонтрольИнжинирин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работ № 22.11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>ВОЗОБ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992"/>
        <w:gridCol w:w="3827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рий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л договор страхова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файр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л договор страхова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БЭ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л договор страхова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Центр-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л договор страхова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ительная комп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л договор страхования</w:t>
            </w:r>
          </w:p>
        </w:tc>
      </w:tr>
    </w:tbl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 список членов Партнерства, не заключивших (не продливших) своевременно договор страхования (за 15 дней до истечения срока договора)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3        ПРОТИВ –   0,     ВОЗД, -    0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2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4"/>
          <w:szCs w:val="24"/>
        </w:rPr>
        <w:t>ПРЕДУПРЕЖДЕНИЕ</w:t>
      </w:r>
      <w:r>
        <w:rPr>
          <w:rFonts w:cs="Times New Roman" w:ascii="Times New Roman" w:hAnsi="Times New Roman"/>
          <w:sz w:val="24"/>
          <w:szCs w:val="24"/>
        </w:rPr>
        <w:t xml:space="preserve"> и 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ОСТАНОВИТЬ </w:t>
      </w:r>
      <w:r>
        <w:rPr>
          <w:rFonts w:cs="Times New Roman" w:ascii="Times New Roman" w:hAnsi="Times New Roman"/>
          <w:sz w:val="24"/>
          <w:szCs w:val="24"/>
        </w:rPr>
        <w:t xml:space="preserve">действие свидетель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с момента отсутствия действующего договора страхования </w:t>
      </w:r>
      <w:r>
        <w:rPr>
          <w:rFonts w:cs="Times New Roman" w:ascii="Times New Roman" w:hAnsi="Times New Roman"/>
          <w:sz w:val="24"/>
          <w:szCs w:val="24"/>
        </w:rPr>
        <w:t>следующим членам Партнерств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лектроприв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3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ранс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3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Газкомплекттехно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3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Монтаж-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3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Ма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3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РСК «Римэй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3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ОНТАКТ-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3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омэнерго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3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р Де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3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Милосерд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3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ЮНАЙ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3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иму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3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Нов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3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нергоконтро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3.15</w:t>
            </w:r>
          </w:p>
        </w:tc>
      </w:tr>
    </w:tbl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4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48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ены комиссии</w:t>
        <w:tab/>
        <w:tab/>
        <w:tab/>
        <w:tab/>
        <w:tab/>
        <w:tab/>
        <w:t>К.С. Воробьев</w:t>
      </w:r>
    </w:p>
    <w:sectPr>
      <w:footerReference w:type="default" r:id="rId3"/>
      <w:type w:val="nextPage"/>
      <w:pgSz w:w="11906" w:h="16838"/>
      <w:pgMar w:left="1418" w:right="567" w:gutter="0" w:header="0" w:top="39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9:00Z</dcterms:created>
  <dc:creator>Воронцова</dc:creator>
  <dc:description/>
  <cp:keywords/>
  <dc:language>en-US</dc:language>
  <cp:lastModifiedBy>Воронцова</cp:lastModifiedBy>
  <cp:lastPrinted>2015-01-15T11:11:00Z</cp:lastPrinted>
  <dcterms:modified xsi:type="dcterms:W3CDTF">2015-01-15T06:21:00Z</dcterms:modified>
  <cp:revision>15</cp:revision>
  <dc:subject/>
  <dc:title>Некоммерческое партнерство                          «СТРОЙГАРАНТ»</dc:title>
</cp:coreProperties>
</file>