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1  от « 14 » ма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контрольных проверок и мерам дисциплинарного воздействия по состоянию на 14.05.15, примененным ранее Дисциплинарной комиссией и Правлением Партнерства. Имеются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РБ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с 23.03.1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УСАДЬ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НЕ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меха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жТех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специалистам – 1 че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уг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на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К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. с 22.04 по 11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СЕЛ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 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до 11.06.15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: </w:t>
      </w:r>
      <w:r>
        <w:rPr>
          <w:rFonts w:cs="Times New Roman" w:ascii="Times New Roman" w:hAnsi="Times New Roman"/>
          <w:b/>
          <w:sz w:val="24"/>
          <w:szCs w:val="24"/>
        </w:rPr>
        <w:t>ООО «ОРБ-строй» № 10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иду отсутствия договора страхования и истечения срока приостановления действия свиде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ПИС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устранении нарушений по акту контрольной проверк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11.06.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СК «УСАДЬБА» № 186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ЕНЕЦИЯ» № 22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Геомеханика» № 45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троймонтаж» № 552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жТехРегион» № 557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ДК Строй» № 622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К «СЕЛАР» № 67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 до 28.05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Бугашен» № 561, </w:t>
      </w:r>
      <w:r>
        <w:rPr>
          <w:rFonts w:cs="Times New Roman" w:ascii="Times New Roman" w:hAnsi="Times New Roman"/>
          <w:sz w:val="24"/>
          <w:szCs w:val="24"/>
        </w:rPr>
        <w:t>не обеспечившего проведение плановой контрольной проверки, вследствие чего отмечены нарушения (отсутствие специалистов, невыполнение требований положений и стандартов, в т.ч. длительная задолженность по членским взносам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СК «Симтэк» № 90 </w:t>
      </w:r>
      <w:r>
        <w:rPr>
          <w:rFonts w:cs="Times New Roman" w:ascii="Times New Roman" w:hAnsi="Times New Roman"/>
          <w:sz w:val="24"/>
          <w:szCs w:val="24"/>
        </w:rPr>
        <w:t>ввиду длительного (более 2-х месяцев) непринятия мер к устранению нарушений по акту контрольной проверки, а также предписаний и предупреждений Дисциплинар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ПКФ «Алан» № 235, ООО «ВСО «СтройМеханизация» № 184, </w:t>
      </w:r>
      <w:r>
        <w:rPr>
          <w:rFonts w:cs="Times New Roman" w:ascii="Times New Roman" w:hAnsi="Times New Roman"/>
          <w:sz w:val="24"/>
          <w:szCs w:val="24"/>
        </w:rPr>
        <w:t>предоставившим договор страхования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ма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фо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СЦ «Энерго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трой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угаш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СО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ТРОЙ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2:00Z</dcterms:created>
  <dc:creator>Воронцова</dc:creator>
  <dc:description/>
  <cp:keywords/>
  <dc:language>en-US</dc:language>
  <cp:lastModifiedBy>Воронцова</cp:lastModifiedBy>
  <cp:lastPrinted>2015-05-13T13:01:00Z</cp:lastPrinted>
  <dcterms:modified xsi:type="dcterms:W3CDTF">2015-05-14T12:20:00Z</dcterms:modified>
  <cp:revision>23</cp:revision>
  <dc:subject/>
  <dc:title>Некоммерческое партнерство                          «СТРОЙГАРАНТ»</dc:title>
</cp:coreProperties>
</file>