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8270</wp:posOffset>
            </wp:positionH>
            <wp:positionV relativeFrom="paragraph">
              <wp:posOffset>121285</wp:posOffset>
            </wp:positionV>
            <wp:extent cx="2147570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13  от « 11 » июня  2015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контрольных проверок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1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ассмотрены результаты устранения нарушений по Актам контрольных проверок и мерам дисциплинарного воздействия по состоянию на 11.06.15. Имеются неустраненные в установленные сроки наруше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1560"/>
        <w:gridCol w:w="4394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, меры дисципл. воз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Симтэ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20.03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договорам арен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взносам и др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Бугаше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8.04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ОРБ-стр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екраще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екращен по страхованию с 23.03.15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одряд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9.05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рушения стандартов и прави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ермские энергосистем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9.05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ехстр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9.05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рушения по договорам арен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СО-СтройМехан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9.05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рушения по договорам арен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ПСК «Усадьб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ис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8.04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офильВен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9.05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специалиста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рушения по договорам арен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стандартов и правил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ЕНЕ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ис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8.04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рушения по договорам арен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ИРА-ПЛЮ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9.05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специалист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я стандартов и прави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еомехан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ис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8.04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омстройпроек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остановка Акт 29.05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 до 16.07.15 по страхованию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рушения по договорам арен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ИСЦ «Энергоавтома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остановка Акт 29.05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 до 16.07.15 по страхованию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рушения по договорам аренды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монтаж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ис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8.04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рушения по договорам арен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стандартов и прави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ожТехРеги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ис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8.04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специалист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ставлена форма 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ДК Стр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ис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8.04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ка до 11.06 по страхованию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рушения по договорам арен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стандартов и прави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взносам</w:t>
            </w:r>
          </w:p>
        </w:tc>
      </w:tr>
    </w:tbl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4       ПРОТИВ –   0,     ВОЗД, -    0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.1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ыдать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ЕДПИСАН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 устранении нарушений по акту проверки в срок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до 25 июня 201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г.: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ОО «Подряд» № 171; ООО «Пермские энергосистемы» № 172; ООО «Техстрой» № 181; ООО «ВСО-СтройМеханизация» № 184; </w:t>
      </w:r>
      <w:r>
        <w:rPr>
          <w:rFonts w:cs="Times New Roman" w:ascii="Times New Roman" w:hAnsi="Times New Roman"/>
          <w:b/>
          <w:sz w:val="24"/>
          <w:szCs w:val="24"/>
        </w:rPr>
        <w:t>ООО «Бугашен» № 561;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«Промстройпроект» № 47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учесть, что действие свидетельства приостановлено по страхованию с 29.05.15 до 16.07.15);</w:t>
      </w:r>
    </w:p>
    <w:p>
      <w:pPr>
        <w:pStyle w:val="Normal"/>
        <w:spacing w:before="6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ИСЦ «Энергоавтоматика» № 476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(учесть, что действие свидетельства приостановлено по страхованию с 23.05.15 до 16.07.15)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2. Выдать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РЕДУПРЕЖДЕНИ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 приостановлении действия свидетельства в случае неустранения нарушений по акту проверки в срок до 25 июня 2015 г.:</w:t>
      </w:r>
    </w:p>
    <w:p>
      <w:pPr>
        <w:pStyle w:val="Normal"/>
        <w:spacing w:before="6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ПСК «Усадьба» № 186; ООО «ВЕНЕЦИЯ» № 226; ООО «Геомеханика» № 451; ООО «Строймонтаж» № 552; ООО «ПожТехРегион» № 557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3. Предложить Правлению Ассоциаци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ИОСТАНОВ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ействие свидетельства о допуске по видам работ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до 30 июля 2015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г. ввиду отсутствия специалистов: </w:t>
      </w:r>
    </w:p>
    <w:p>
      <w:pPr>
        <w:pStyle w:val="Normal"/>
        <w:spacing w:before="6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«ПрофильВент» № 20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 видам работ № 12, 15, 23, 24, все особо опасные;</w:t>
      </w:r>
    </w:p>
    <w:p>
      <w:pPr>
        <w:pStyle w:val="Normal"/>
        <w:spacing w:before="6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«ВИРА-ПЛЮС» № 25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 видам работ № 2, 23.1, 24.1;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«ПожТехРегион» № 557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 виду работ № 32.1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4. Предложить Правлению Ассоциации продлить срок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рекраще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ействия свидетельства </w:t>
      </w:r>
      <w:r>
        <w:rPr>
          <w:rFonts w:cs="Times New Roman" w:ascii="Times New Roman" w:hAnsi="Times New Roman"/>
          <w:b/>
          <w:sz w:val="24"/>
          <w:szCs w:val="24"/>
        </w:rPr>
        <w:t>ООО СК «Симтэк» № 90 до 25.06.15;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ложить Правлению Ассоциаци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РЕКРАТИТЬ до 25.06.15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ействие свидетельства о допуске к работам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«ДК Строй» № 622;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6. Предложить Правлению Ассоциаци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СКЛЮЧ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з членов Ассоциации СРО «СТРОЙГАРАНТ»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ОРБ-строй» № 104,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ложить Правлению Ассоциаци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ОЗОБНОВ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ие свидетельства о допуске: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Ремус» № 275, ООО «Терминал» № 242, </w:t>
      </w:r>
      <w:r>
        <w:rPr>
          <w:rFonts w:cs="Times New Roman" w:ascii="Times New Roman" w:hAnsi="Times New Roman"/>
          <w:sz w:val="24"/>
          <w:szCs w:val="24"/>
        </w:rPr>
        <w:t xml:space="preserve">предоставившим договор страхования, </w:t>
      </w:r>
      <w:r>
        <w:rPr>
          <w:rFonts w:cs="Times New Roman" w:ascii="Times New Roman" w:hAnsi="Times New Roman"/>
          <w:b/>
          <w:sz w:val="24"/>
          <w:szCs w:val="24"/>
        </w:rPr>
        <w:t xml:space="preserve">ООО «Бугашен» № 561, </w:t>
      </w:r>
      <w:r>
        <w:rPr>
          <w:rFonts w:cs="Times New Roman" w:ascii="Times New Roman" w:hAnsi="Times New Roman"/>
          <w:sz w:val="24"/>
          <w:szCs w:val="24"/>
        </w:rPr>
        <w:t>устранившему основные нарушения по акту проверки.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Рассмотрен список членов Партнерства, не заключивших (не продливших) своевременно договор страхования (за 15 дней до истечения срока договора)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4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2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4"/>
          <w:szCs w:val="24"/>
        </w:rPr>
        <w:t>ПРЕДУПРЕЖДЕНИЕ</w:t>
      </w:r>
      <w:r>
        <w:rPr>
          <w:rFonts w:cs="Times New Roman" w:ascii="Times New Roman" w:hAnsi="Times New Roman"/>
          <w:sz w:val="24"/>
          <w:szCs w:val="24"/>
        </w:rPr>
        <w:t xml:space="preserve"> и предложить Правлению Ассоциа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ОСТАНОВИТЬ </w:t>
      </w:r>
      <w:r>
        <w:rPr>
          <w:rFonts w:cs="Times New Roman" w:ascii="Times New Roman" w:hAnsi="Times New Roman"/>
          <w:sz w:val="24"/>
          <w:szCs w:val="24"/>
        </w:rPr>
        <w:t xml:space="preserve">действие свидетель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с момента отсутствия действующего договора страхования </w:t>
      </w:r>
      <w:r>
        <w:rPr>
          <w:rFonts w:cs="Times New Roman" w:ascii="Times New Roman" w:hAnsi="Times New Roman"/>
          <w:sz w:val="24"/>
          <w:szCs w:val="24"/>
        </w:rPr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Ви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.08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Автомост-Капит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.07.15</w:t>
            </w:r>
          </w:p>
        </w:tc>
      </w:tr>
    </w:tbl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ab/>
        <w:tab/>
        <w:tab/>
        <w:tab/>
        <w:t>К.С. Воробьев</w:t>
      </w:r>
    </w:p>
    <w:sectPr>
      <w:footerReference w:type="default" r:id="rId3"/>
      <w:type w:val="nextPage"/>
      <w:pgSz w:w="11906" w:h="16838"/>
      <w:pgMar w:left="1418" w:right="567" w:gutter="0" w:header="0" w:top="39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05:00Z</dcterms:created>
  <dc:creator>Воронцова</dc:creator>
  <dc:description/>
  <cp:keywords/>
  <dc:language>en-US</dc:language>
  <cp:lastModifiedBy>Воронцова</cp:lastModifiedBy>
  <cp:lastPrinted>2015-06-10T15:48:00Z</cp:lastPrinted>
  <dcterms:modified xsi:type="dcterms:W3CDTF">2015-06-10T10:50:00Z</dcterms:modified>
  <cp:revision>12</cp:revision>
  <dc:subject/>
  <dc:title>Некоммерческое партнерство                          «СТРОЙГАРАНТ»</dc:title>
</cp:coreProperties>
</file>