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21285</wp:posOffset>
            </wp:positionV>
            <wp:extent cx="214757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4  от « 25 » июн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контрольных проверок и мерам дисциплинарного воздействия по состоянию на 25.06.15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янв.15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ис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янв.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ис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нояб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Усадь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февр.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НЕ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янв.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меха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про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исание 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янв.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СЦ «Энергоавто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исание 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до 16.07.15 по страх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марта 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К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о 25.06 по страх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янв.15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да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УПРЕЖДЕНИЕ о приостановлении действия свидетель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учае нестранения нарушений по акту проверки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16 июля 20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ромстройпроект» № 472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ИСЦ «Энергоавтоматика» № 47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честь, что действие свидетельства приостановлено по страхованию с 23.05.15 до 16.07.15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2. Предложить Правлению Ассоциации </w:t>
      </w:r>
      <w:r>
        <w:rPr>
          <w:rFonts w:cs="Times New Roman" w:ascii="Times New Roman" w:hAnsi="Times New Roman"/>
          <w:b/>
        </w:rPr>
        <w:t xml:space="preserve">рассмотреть на заседании 1 июля 2015 вопрос об ИСКЛЮЧЕНИИ </w:t>
      </w:r>
      <w:r>
        <w:rPr>
          <w:rFonts w:cs="Times New Roman" w:ascii="Times New Roman" w:hAnsi="Times New Roman"/>
        </w:rPr>
        <w:t>из членов Ассоциации</w:t>
      </w:r>
      <w:r>
        <w:rPr>
          <w:rFonts w:cs="Times New Roman" w:ascii="Times New Roman" w:hAnsi="Times New Roman"/>
          <w:b/>
        </w:rPr>
        <w:t xml:space="preserve"> ООО СК «Симтэк» № 90 </w:t>
      </w:r>
      <w:r>
        <w:rPr>
          <w:rFonts w:cs="Times New Roman" w:ascii="Times New Roman" w:hAnsi="Times New Roman"/>
        </w:rPr>
        <w:t>в соответствии с ст.15 Устава Ассоциации, ст. 55.7 Градостроительного кодекса РФ (</w:t>
      </w:r>
      <w:r>
        <w:rPr>
          <w:rFonts w:cs="Times New Roman" w:ascii="Times New Roman" w:hAnsi="Times New Roman"/>
          <w:sz w:val="22"/>
          <w:szCs w:val="22"/>
        </w:rPr>
        <w:t>неоднократного в течение одного года или грубого нарушения членом  Ассоциации требований к выдаче свидетельств о допуске, требований технических регламентов, правил контроля в области саморегулирования, требований стандартов и правил саморегулирования; неоднократной неуплаты в течение одного года или несвоевременной уплаты в течение одного года членских взносов; отсутствия у члена Ассоциации свидетельства о допуске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Предложить Правлению Ассоциации включить в повестку дня очередного (внеочередного) общего собрания членов Ассоциации СРО «СТРОЙГАРАНТ» вопрос об исключении из членов Ассоциации лиц, имеющих длительную задолженность по членским взносам, в том числе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ермские энергосистемы» № 172; ООО «ВСО-СтройМеханизация» № 184; ООО ПСК «Усадьба» № 186; ООО «ВЕНЕЦИЯ» № 226; ООО «Геомеханика» № 451; ООО «Промстройпроект» № 472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монтаж» № 552; ООО «Бугашен» № 561; ООО «ДК Строй» № 622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ДК Строй» № 62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иду отсутствия страхования и истечения срока прекращения действия свиде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: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итель» № 352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Жилфонд» № 341, ООО «Промстройпроект» № 472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вшим договор страхования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фер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Х п. Вахр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рей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bCs/>
              </w:rPr>
              <w:t>Строительная Компания «Ми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ятка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нл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7:00Z</dcterms:created>
  <dc:creator>Воронцова</dc:creator>
  <dc:description/>
  <cp:keywords/>
  <dc:language>en-US</dc:language>
  <cp:lastModifiedBy>Воронцова</cp:lastModifiedBy>
  <cp:lastPrinted>2015-06-24T15:08:00Z</cp:lastPrinted>
  <dcterms:modified xsi:type="dcterms:W3CDTF">2015-06-24T10:17:00Z</dcterms:modified>
  <cp:revision>16</cp:revision>
  <dc:subject/>
  <dc:title>Некоммерческое партнерство                          «СТРОЙГАРАНТ»</dc:title>
</cp:coreProperties>
</file>