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121285</wp:posOffset>
            </wp:positionV>
            <wp:extent cx="2147570" cy="72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7  от « 30 » ию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30.07.15. Имеются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СО-СтройМеханизац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к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фильВен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видам рабо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я стандартов и прави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трой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ак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5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оставление материалов для провер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онтаж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страхо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трах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рушения по договорам арен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стандартов и прави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ожТехРеги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ка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4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1. 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>
          <w:rFonts w:cs="Times New Roman" w:ascii="Times New Roman" w:hAnsi="Times New Roman"/>
          <w:b/>
          <w:sz w:val="22"/>
          <w:szCs w:val="22"/>
        </w:rPr>
        <w:t>Продлить</w:t>
      </w:r>
      <w:r>
        <w:rPr>
          <w:rFonts w:cs="Times New Roman" w:ascii="Times New Roman" w:hAnsi="Times New Roman"/>
          <w:sz w:val="22"/>
          <w:szCs w:val="22"/>
        </w:rPr>
        <w:t xml:space="preserve"> срок приостановления действия свидетельства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ВСО-СтройМеханизация» № 184, ООО «Промстройпроект» № 472 до 13.08.201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г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1.2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Прекрат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в отношении приостановленных ранее видов работ и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ыдать новое за исключением прекращенных видов работ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: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- ООО «ПрофильВент» № 202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исключив работы № 12, 15, 23, 24, все особо опасные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- ООО «ВИРА-ПЛЮС» № 251,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исключив работы № 2, 23.1, 24.1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-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ПожТехРегион» № 557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исключив работы № 32.1.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ВЕНЕЦИЯ» № 226, ООО «Уралстройремзащита» № 217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устранившим нарушения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Ресурс-Н» № 631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, предоставившему договор страхования (учесть, что свидетельство остается приостановленным до 10.09.15 по видам работ № </w:t>
      </w:r>
      <w:r>
        <w:rPr>
          <w:rFonts w:cs="Times New Roman" w:ascii="Times New Roman" w:hAnsi="Times New Roman"/>
          <w:sz w:val="22"/>
          <w:szCs w:val="22"/>
        </w:rPr>
        <w:t>7, 10, 25, 29, 32, 33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УниверсалСтройКомплекс» № 225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, предоставившему договор страховани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1. В связи с истечением срока приостановления действия свидетельства о допуске ввиду отсутствия договора страхован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ПРЕКРАТ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и </w:t>
      </w:r>
      <w:r>
        <w:rPr>
          <w:rFonts w:cs="Times New Roman" w:ascii="Times New Roman" w:hAnsi="Times New Roman"/>
          <w:b/>
          <w:sz w:val="22"/>
          <w:szCs w:val="22"/>
        </w:rPr>
        <w:t>ИСКЛЮЧИТЬ ООО «Строймонтаж» № 552</w:t>
      </w:r>
      <w:r>
        <w:rPr>
          <w:rFonts w:cs="Times New Roman" w:ascii="Times New Roman" w:hAnsi="Times New Roman"/>
          <w:sz w:val="22"/>
          <w:szCs w:val="22"/>
        </w:rPr>
        <w:t xml:space="preserve"> из членов Ассоциации СРО «СТРОЙГАРАНТ»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Контур ОВ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ВИРА-ПЛЮ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Реста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Бекар-Тепл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6.08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клим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07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.09.15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15:00Z</dcterms:created>
  <dc:creator>Воронцова</dc:creator>
  <dc:description/>
  <cp:keywords/>
  <dc:language>en-US</dc:language>
  <cp:lastModifiedBy>Воронцова</cp:lastModifiedBy>
  <cp:lastPrinted>2015-07-28T10:34:00Z</cp:lastPrinted>
  <dcterms:modified xsi:type="dcterms:W3CDTF">2015-07-30T05:44:00Z</dcterms:modified>
  <cp:revision>27</cp:revision>
  <dc:subject/>
  <dc:title>Некоммерческое партнерство                          «СТРОЙГАРАНТ»</dc:title>
</cp:coreProperties>
</file>