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  от « 29 » янва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9.01.15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авори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1.12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Нечерноз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Центр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не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>до 18.02.15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Фаворит» № 80; ООО «Центр-строй» № 599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  действие свидетельства о допуске и выдать новое с исключением видов работ, по которым имеются неустраненные нарушения: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вид работ №  32.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КУ «Служба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Энерго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Бугаш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26.02.15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МАРКЕТ» №19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отсутствия договора страхования и истечения срока приостановления действия свидетельства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 Предложить Правлению Партнерства ПРЕКРАТИТЬ действие свидетельства о допуске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Партнерства ввиду непринятия мер по устранению нарушений и истечения срока приостановления действия свиде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Нечерноз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пец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рк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ти-Лэ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рацион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ладочная компания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РВИС-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едр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Воронцова</dc:creator>
  <dc:description/>
  <cp:keywords/>
  <dc:language>en-US</dc:language>
  <cp:lastModifiedBy>Воронцова</cp:lastModifiedBy>
  <cp:lastPrinted>2015-01-27T13:48:00Z</cp:lastPrinted>
  <dcterms:modified xsi:type="dcterms:W3CDTF">2015-01-29T04:57:00Z</dcterms:modified>
  <cp:revision>16</cp:revision>
  <dc:subject/>
  <dc:title>Некоммерческое партнерство                          «СТРОЙГАРАНТ»</dc:title>
</cp:coreProperties>
</file>