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0  от « 10 » сен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0.09.15. Имеются выявленные при проверке и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анию с 02.08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а-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СК «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сервис-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6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ы до 10.09.15 виды работ ввиду отсутствия специалистов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ПИСАНИЕ </w:t>
      </w:r>
      <w:r>
        <w:rPr>
          <w:rFonts w:cs="Times New Roman" w:ascii="Times New Roman" w:hAnsi="Times New Roman"/>
          <w:sz w:val="22"/>
          <w:szCs w:val="22"/>
        </w:rPr>
        <w:t xml:space="preserve">об устранении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08.10.15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b/>
          <w:sz w:val="22"/>
          <w:szCs w:val="22"/>
        </w:rPr>
        <w:t>ОО  «Стройком» №245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еставСтрой» №289 (учесть, что действие свидетельства приостановлено по страхованию до 24.09.15)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ФСК «Город» №307 (с учетом гарантийного письма об устранении нарушений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до 22 октября 2015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г. ввиду отсутствия специалистов и/или лабораторий: 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подряд» № 264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виды работ № 16, 17, 24.29,  24.30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К «АртиМ» № 265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иды работ № 3.3, 3.4, 5, 6, 9, 10, 12.7-12.12, 15.5, 15.6, 20, 23, 24.3-24.26, 24.28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тройка-М» № 306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ид работ № 32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Техносервис-М» № 381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се виды работ (менее трех специалистов)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sz w:val="22"/>
          <w:szCs w:val="22"/>
        </w:rPr>
        <w:t>ООО «Ресурс-Н» № 631 и выдать новое за исключением видов работ</w:t>
      </w:r>
      <w:r>
        <w:rPr>
          <w:rFonts w:cs="Times New Roman" w:ascii="Times New Roman" w:hAnsi="Times New Roman"/>
          <w:sz w:val="22"/>
          <w:szCs w:val="22"/>
        </w:rPr>
        <w:t>, нарушения по которым не устранены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Фавор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и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агр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КФ «Ве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мышленный спектр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ПСП «Прикампр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ехнок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уть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Строй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Воронцова</dc:creator>
  <dc:description/>
  <cp:keywords/>
  <dc:language>en-US</dc:language>
  <cp:lastModifiedBy>Воронцова</cp:lastModifiedBy>
  <cp:lastPrinted>2015-08-13T11:54:00Z</cp:lastPrinted>
  <dcterms:modified xsi:type="dcterms:W3CDTF">2015-09-10T05:51:00Z</dcterms:modified>
  <cp:revision>10</cp:revision>
  <dc:subject/>
  <dc:title>Некоммерческое партнерство                          «СТРОЙГАРАНТ»</dc:title>
</cp:coreProperties>
</file>