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1  от « 24 » сен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0.09.15. Имеются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02.08.15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 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РеставСтрой» № 289 до 01.10.15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1.2. Возобновить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ЭталонСтройСервис» № 385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ИРА-ПЛЮС» № 251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К «Ом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стройизыск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Импульс-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омпания «Оаз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НПФ «Чиста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СМП «Граф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арк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КУ ИК-12 ОУХД ГУФ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-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о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андем-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лек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10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2:00Z</dcterms:created>
  <dc:creator>Воронцова</dc:creator>
  <dc:description/>
  <cp:keywords/>
  <dc:language>en-US</dc:language>
  <cp:lastModifiedBy>Воронцова</cp:lastModifiedBy>
  <cp:lastPrinted>2015-08-13T11:54:00Z</cp:lastPrinted>
  <dcterms:modified xsi:type="dcterms:W3CDTF">2015-09-24T05:44:00Z</dcterms:modified>
  <cp:revision>9</cp:revision>
  <dc:subject/>
  <dc:title>Некоммерческое партнерство                          «СТРОЙГАРАНТ»</dc:title>
</cp:coreProperties>
</file>