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2  от « 08 » октябр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08.10.15. Имеются выявленные при проверке и неустраненные в установленные сроки нарушения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1559"/>
        <w:gridCol w:w="4536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рий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31.07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стандартов и правил; 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28.08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, стандартов и правил; 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став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28.08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ФСК «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28.08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ов и прави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Стел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30.09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4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1. Выдать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ДПИСАНИЕ </w:t>
      </w:r>
      <w:r>
        <w:rPr>
          <w:rFonts w:cs="Times New Roman" w:ascii="Times New Roman" w:hAnsi="Times New Roman"/>
          <w:sz w:val="22"/>
          <w:szCs w:val="22"/>
        </w:rPr>
        <w:t xml:space="preserve">об устранении нарушений по акту </w:t>
      </w:r>
      <w:r>
        <w:rPr>
          <w:rFonts w:cs="Times New Roman" w:ascii="Times New Roman" w:hAnsi="Times New Roman"/>
          <w:b/>
          <w:sz w:val="22"/>
          <w:szCs w:val="22"/>
        </w:rPr>
        <w:t>до 07.11.15 ООО «СК Стелла» № 340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2. 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о приостановлении действия свидетельства о допуске или прекращении действия видов работ, по которым не устранены нарушения: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b/>
          <w:sz w:val="22"/>
          <w:szCs w:val="22"/>
        </w:rPr>
        <w:t>ОО  «Стройком» №245 до 07.11.15;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ООО «РеставСтрой» №289 до 07.11.15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ФСК «Город» №307 до 22.10.15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1.2. Предложить Правлению Ассоциации СРО «СТРОЙГАРАНТ»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тройком» № 245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ОО «СеверСпецКомплект» № 345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едоставившим договор страхования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Предложить Правлению Ассоциации СРО «СТРОЙГАРАНТ» </w:t>
      </w:r>
      <w:r>
        <w:rPr>
          <w:rFonts w:cs="Times New Roman" w:ascii="Times New Roman" w:hAnsi="Times New Roman"/>
          <w:b/>
          <w:sz w:val="22"/>
          <w:szCs w:val="22"/>
        </w:rPr>
        <w:t>прекратить действие свидетельства о допуске в отношении видов работ</w:t>
      </w:r>
      <w:r>
        <w:rPr>
          <w:rFonts w:cs="Times New Roman" w:ascii="Times New Roman" w:hAnsi="Times New Roman"/>
          <w:sz w:val="22"/>
          <w:szCs w:val="22"/>
        </w:rPr>
        <w:t xml:space="preserve">, по которым имеются нарушения, и выдать новое за исключением указанных видов работ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ОО «Арийское» № 89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(виды работ № 5, 6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Партнерства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йЭнерго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Эст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ТП «ВТЭ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УралТранс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йЖилКомплект-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ВТЭ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СК «Концепт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йПуть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Теплоэнерг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Уралспец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.15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567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2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01:00Z</dcterms:created>
  <dc:creator>Воронцова</dc:creator>
  <dc:description/>
  <cp:keywords/>
  <dc:language>en-US</dc:language>
  <cp:lastModifiedBy>Воронцова</cp:lastModifiedBy>
  <cp:lastPrinted>2015-08-13T11:54:00Z</cp:lastPrinted>
  <dcterms:modified xsi:type="dcterms:W3CDTF">2015-10-08T04:45:00Z</dcterms:modified>
  <cp:revision>23</cp:revision>
  <dc:subject/>
  <dc:title>Некоммерческое партнерство                          «СТРОЙГАРАНТ»</dc:title>
</cp:coreProperties>
</file>