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4  от « 22 » ок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2.10.15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стостроите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в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редоставлены документы о их наличии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одря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новл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, стандартов и правил;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т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становлен 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стандартов и правил;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а-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становлен 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стандартов и правил;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СК «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, договорам арен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и правил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 Предложить Правлению Ассоциации СРО «СТРОЙГАРАНТ»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вязи с отсутствием специалистов 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о 12.11.15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Мостостроительное управление» № 1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о 12.11.15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по видам работ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ФСК «Город» №307, </w:t>
      </w:r>
      <w:r>
        <w:rPr>
          <w:rFonts w:cs="Times New Roman" w:ascii="Times New Roman" w:hAnsi="Times New Roman"/>
          <w:sz w:val="22"/>
          <w:szCs w:val="22"/>
        </w:rPr>
        <w:t>виды работ 5, 6, 20, 25.4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КировТрансСтрой» № 57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Теплоэнергетик» № 643, ООО «Уралспецмонтаж» № 647, ООО «СК «Вектор» № 415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едоставившим договор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sz w:val="22"/>
          <w:szCs w:val="22"/>
        </w:rPr>
        <w:t>Прекратить действие свидетельства о допуске в отношении видов работ</w:t>
      </w:r>
      <w:r>
        <w:rPr>
          <w:rFonts w:cs="Times New Roman" w:ascii="Times New Roman" w:hAnsi="Times New Roman"/>
          <w:sz w:val="22"/>
          <w:szCs w:val="22"/>
        </w:rPr>
        <w:t xml:space="preserve">, по которым имеются нарушения, и выдать новое за исключением указанных видов работ: 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подряд» № 264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виды работ № 16, 17, 24.29,  24.30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К «АртиМ» № 265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иды работ № 3.3, 3.4, 5, 6, 9, 10, 12.7-12.12, 15.5, 15.6, 20, 23, 24.3-24.26, 24.28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тройка-М» № 306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ид работ № 32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ласт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спер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ермстрой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Э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1:00Z</dcterms:created>
  <dc:creator>Воронцова</dc:creator>
  <dc:description/>
  <cp:keywords/>
  <dc:language>en-US</dc:language>
  <cp:lastModifiedBy>Воронцова</cp:lastModifiedBy>
  <cp:lastPrinted>2015-10-19T15:59:00Z</cp:lastPrinted>
  <dcterms:modified xsi:type="dcterms:W3CDTF">2015-10-22T05:39:00Z</dcterms:modified>
  <cp:revision>19</cp:revision>
  <dc:subject/>
  <dc:title>Некоммерческое партнерство                          «СТРОЙГАРАНТ»</dc:title>
</cp:coreProperties>
</file>