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  от « 12 » февра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02.15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:</w:t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1559"/>
        <w:gridCol w:w="396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ТК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1.0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ИК-12 ОУХД ГУФ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10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 №4 Березникихим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с 25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дложить Правлению Партнер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МТК-строй» № 430 по видам работ № 10,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отсутствия специалистов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ФКУ ИК-12 ОУХД ГУФС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50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ыдать новое с исключением видов работ</w:t>
      </w:r>
      <w:r>
        <w:rPr>
          <w:rFonts w:cs="Times New Roman" w:ascii="Times New Roman" w:hAnsi="Times New Roman"/>
          <w:sz w:val="24"/>
          <w:szCs w:val="24"/>
        </w:rPr>
        <w:t>, по которым имеются неустраненные нарушения 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5.6, 20, 23.5, 23.6, 24.4, 24.5, 24.10-24.12, 24.21-24.23, 24.28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У №4 Березникихимстрой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600 до 19.02.15 </w:t>
      </w:r>
      <w:r>
        <w:rPr>
          <w:rFonts w:cs="Times New Roman" w:ascii="Times New Roman" w:hAnsi="Times New Roman"/>
          <w:sz w:val="24"/>
          <w:szCs w:val="24"/>
        </w:rPr>
        <w:t>ввиду отсутствия договора страхования и истечения срока приостановле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жавах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сте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едр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ультисервис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ак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-Вер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леком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 СтройМех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БЫ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ульс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алСтрой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4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1:00Z</dcterms:created>
  <dc:creator>Воронцова</dc:creator>
  <dc:description/>
  <cp:keywords/>
  <dc:language>en-US</dc:language>
  <cp:lastModifiedBy>Воронцова</cp:lastModifiedBy>
  <cp:lastPrinted>2015-02-09T15:32:00Z</cp:lastPrinted>
  <dcterms:modified xsi:type="dcterms:W3CDTF">2015-02-12T06:40:00Z</dcterms:modified>
  <cp:revision>23</cp:revision>
  <dc:subject/>
  <dc:title>Некоммерческое партнерство                          «СТРОЙГАРАНТ»</dc:title>
</cp:coreProperties>
</file>