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31  от « 24 » дека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24.12.15. Имеются выявленные при проверке и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701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Симтэ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18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очере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оставлены документы для провер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пециалистам, долг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дря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11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жалоб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ниверсалСтройКомпле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18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очере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 по страхованию до 28.01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ПКФ «Ал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18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очере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оставлены документы для провер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пециалистам, долг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ов и правил, 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лобалГазНефте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18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очере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оставлены документы для провер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пециалистам, долг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а-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13.1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оставлены документы для провер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пециалистам, долг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ОЛИТ 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18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очере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Энерго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30.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договорам аренды, 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оли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18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очере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оставлены документы для провер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пециалистам, долг по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1. Выд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ПИСАНИЕ </w:t>
      </w:r>
      <w:r>
        <w:rPr>
          <w:rFonts w:cs="Times New Roman" w:ascii="Times New Roman" w:hAnsi="Times New Roman"/>
          <w:sz w:val="22"/>
          <w:szCs w:val="22"/>
        </w:rPr>
        <w:t xml:space="preserve">об устранении нарушений по акту </w:t>
      </w:r>
      <w:r>
        <w:rPr>
          <w:rFonts w:cs="Times New Roman" w:ascii="Times New Roman" w:hAnsi="Times New Roman"/>
          <w:b/>
          <w:sz w:val="22"/>
          <w:szCs w:val="22"/>
        </w:rPr>
        <w:t>до 28.01.16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Подряд» № 171;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ОО «УниверсалСтройКомплекс» № 225 </w:t>
      </w:r>
      <w:r>
        <w:rPr>
          <w:rFonts w:cs="Times New Roman" w:ascii="Times New Roman" w:hAnsi="Times New Roman"/>
          <w:sz w:val="22"/>
          <w:szCs w:val="22"/>
        </w:rPr>
        <w:t>(приостановлен до 28.01.16 по страхованию)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МОНОЛИТ СТРОЙ» № 324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редложить Правлению Ассоциации СРО «СТРОЙГАРАНТ»: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2.1. 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членам Ассоциации, предоставившим договор страхования: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Электромонтаж» № 523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Проспер-Сервис» № 239;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2.2. 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ОСТАНОВИТЬ </w:t>
      </w:r>
      <w:r>
        <w:rPr>
          <w:rFonts w:cs="Times New Roman" w:ascii="Times New Roman" w:hAnsi="Times New Roman"/>
          <w:sz w:val="22"/>
          <w:szCs w:val="22"/>
        </w:rPr>
        <w:t>действие свидетельства о допуске к работам ввиду непредоставления документов для проведения проверки (подтверждающих наличие специалистов и других) следующим членам Ассоциации: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СК «Симтэк» № 90 до 14.01.16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ПКФ «Алан» № 235 до 11.02.16;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ООО «ГлобалГазНефтеСтрой» № 276 до 14.01.16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Солид» № 542 до 11.02.16;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3. Ввиду окончания срока приостановления ПРЕКРАТИТЬ действие свидетельства о допуске к работам и </w:t>
      </w:r>
      <w:r>
        <w:rPr>
          <w:rFonts w:cs="Times New Roman" w:ascii="Times New Roman" w:hAnsi="Times New Roman"/>
          <w:b/>
          <w:sz w:val="22"/>
          <w:szCs w:val="22"/>
        </w:rPr>
        <w:t>выдать новое за исключением видов работ</w:t>
      </w:r>
      <w:r>
        <w:rPr>
          <w:rFonts w:cs="Times New Roman" w:ascii="Times New Roman" w:hAnsi="Times New Roman"/>
          <w:sz w:val="22"/>
          <w:szCs w:val="22"/>
        </w:rPr>
        <w:t>, по которым не устранены нарушения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Стройком» № 245, </w:t>
      </w:r>
      <w:r>
        <w:rPr>
          <w:rFonts w:cs="Times New Roman" w:ascii="Times New Roman" w:hAnsi="Times New Roman"/>
          <w:sz w:val="22"/>
          <w:szCs w:val="22"/>
        </w:rPr>
        <w:t>виды работ 2, 3, 5-7, 9-12, 18, 20, 23, 25, 29;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- 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ТеплоЭнергоСервис» № 406, </w:t>
      </w:r>
      <w:r>
        <w:rPr>
          <w:rFonts w:cs="Times New Roman" w:ascii="Times New Roman" w:hAnsi="Times New Roman"/>
          <w:sz w:val="22"/>
          <w:szCs w:val="22"/>
        </w:rPr>
        <w:t>виды работ раздела № 10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4. Ввиду окончания срока приостановления ПРЕКРАТИТЬ действие свидетельства о допуске к работам и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СРО «СТРОЙГАРАНТ»: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Стройка-М» № 306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до момента его предоставления, но не больше, чем на 60 дней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мстальконстру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джавах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МТК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МУ «УЭ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2:00Z</dcterms:created>
  <dc:creator>Воронцова</dc:creator>
  <dc:description/>
  <cp:keywords/>
  <dc:language>en-US</dc:language>
  <cp:lastModifiedBy>Воронцова</cp:lastModifiedBy>
  <cp:lastPrinted>2015-12-24T12:36:00Z</cp:lastPrinted>
  <dcterms:modified xsi:type="dcterms:W3CDTF">2015-12-28T04:34:00Z</dcterms:modified>
  <cp:revision>17</cp:revision>
  <dc:subject/>
  <dc:title>Некоммерческое партнерство                          «СТРОЙГАРАНТ»</dc:title>
</cp:coreProperties>
</file>