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4  от « 19 » февра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мерам дисциплинарного воздействия по состоянию на 19.02.15, примененным ранее Дисциплинарной комиссией и Правлением Партнерства.</w:t>
        <w:tab/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дложить Правлению Партнерства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Реставрационный трест» № 439  и ООО «Строительная компания «Симтэк» № 90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оставившим договор страхования. 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.2. 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Центр-стро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599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выдать новое с исключением видов работ</w:t>
      </w:r>
      <w:r>
        <w:rPr>
          <w:rFonts w:cs="Times New Roman" w:ascii="Times New Roman" w:hAnsi="Times New Roman"/>
          <w:sz w:val="24"/>
          <w:szCs w:val="24"/>
        </w:rPr>
        <w:t>, по которым имеются неустраненные нарушения (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6, 9, 12.7, 15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5:37:00Z</dcterms:created>
  <dc:creator>Воронцова</dc:creator>
  <dc:description/>
  <cp:keywords/>
  <dc:language>en-US</dc:language>
  <cp:lastModifiedBy>Воронцова</cp:lastModifiedBy>
  <cp:lastPrinted>2015-02-09T15:32:00Z</cp:lastPrinted>
  <dcterms:modified xsi:type="dcterms:W3CDTF">2015-02-19T06:06:00Z</dcterms:modified>
  <cp:revision>5</cp:revision>
  <dc:subject/>
  <dc:title>Некоммерческое партнерство                          «СТРОЙГАРАНТ»</dc:title>
</cp:coreProperties>
</file>