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6  от « 12 » марта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2.03.15, примененным ранее Дисциплинарной комиссией и Правлением Партнерства. Имеются неустраненные в установленные сроки нару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ультисервис+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27.0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специалистам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 «Оме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27.0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по специалист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 по страх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7.0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04.03.15 (приостан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по специалист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 по страх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7.0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8.02.15 (приостан.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ар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27.10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по специалист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Ин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 по страх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7.0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0.03.15 (приостан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по специалист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нефтестроймонта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25.12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специали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СтройКонтрольИнжинирин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 по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25.12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по специалист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 по страхованию с 06.03.1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иму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 по страх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24.01.15 (приостан.)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по видам рабо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453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ультисервис+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8, 1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 «Оме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2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6, 17, 24, 32, 33 (добавить к приостановке по страхованию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И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добавить к приостановке по страхованию)</w:t>
            </w:r>
          </w:p>
        </w:tc>
      </w:tr>
    </w:tbl>
    <w:p>
      <w:pPr>
        <w:pStyle w:val="Normal"/>
        <w:spacing w:before="12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ИТЬ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и </w:t>
      </w:r>
      <w:r>
        <w:rPr>
          <w:rFonts w:cs="Times New Roman" w:ascii="Times New Roman" w:hAnsi="Times New Roman"/>
          <w:b/>
          <w:sz w:val="24"/>
          <w:szCs w:val="24"/>
        </w:rPr>
        <w:t>выдать новое с исключением видов работ</w:t>
      </w:r>
      <w:r>
        <w:rPr>
          <w:rFonts w:cs="Times New Roman" w:ascii="Times New Roman" w:hAnsi="Times New Roman"/>
          <w:sz w:val="24"/>
          <w:szCs w:val="24"/>
        </w:rPr>
        <w:t xml:space="preserve">, по которым имеются неустраненные нарушения </w:t>
      </w:r>
      <w:r>
        <w:rPr>
          <w:rFonts w:cs="Times New Roman" w:ascii="Times New Roman" w:hAnsi="Times New Roman"/>
          <w:b/>
          <w:sz w:val="24"/>
          <w:szCs w:val="24"/>
        </w:rPr>
        <w:t>ООО «Сарко» № 496</w:t>
      </w:r>
      <w:r>
        <w:rPr>
          <w:rFonts w:cs="Times New Roman" w:ascii="Times New Roman" w:hAnsi="Times New Roman"/>
          <w:sz w:val="24"/>
          <w:szCs w:val="24"/>
        </w:rPr>
        <w:t xml:space="preserve"> (виды работ </w:t>
      </w:r>
      <w:r>
        <w:rPr>
          <w:rFonts w:cs="Times New Roman" w:ascii="Times New Roman" w:hAnsi="Times New Roman"/>
          <w:sz w:val="22"/>
          <w:szCs w:val="22"/>
        </w:rPr>
        <w:t>5, 6, 20, 23.5, 23.6, 24.3-24.14, 24.23, 25.2, 25.4, 32, 33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ИТЬ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до </w:t>
      </w:r>
      <w:r>
        <w:rPr>
          <w:rFonts w:cs="Times New Roman" w:ascii="Times New Roman" w:hAnsi="Times New Roman"/>
          <w:b/>
          <w:sz w:val="24"/>
          <w:szCs w:val="24"/>
        </w:rPr>
        <w:t xml:space="preserve">26.03.1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иду истечения срока приостановления действия свиде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им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страхование с 24.01.15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страхование с 18.02.15 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ОЛИТ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акт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но-строительная компания «Римэй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илосер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ект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стостроитель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5. Предложить Правлению Партнерства ПРЕКРАТИТЬ действие свидетельства о допуске 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КЛЮЧ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членов Партнерства ввиду непринятия мер по устранению нарушений и истечения срока приостановления действия свиде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538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нефтестроймон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специали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, отсутствуют контакты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СтройКонтрольИнжинирин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специалистам, Нарушения по договорам аренды и др. Приостановка по страхованию с 06.03.15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4"/>
          <w:szCs w:val="24"/>
        </w:rPr>
        <w:t>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ОРБ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еверный ф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КФ «Ал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П-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-Строй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еомеха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и клим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</w:tbl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1:00Z</dcterms:created>
  <dc:creator>Воронцова</dc:creator>
  <dc:description/>
  <cp:keywords/>
  <dc:language>en-US</dc:language>
  <cp:lastModifiedBy>Воронцова</cp:lastModifiedBy>
  <cp:lastPrinted>2015-03-12T10:01:00Z</cp:lastPrinted>
  <dcterms:modified xsi:type="dcterms:W3CDTF">2015-03-12T05:48:00Z</dcterms:modified>
  <cp:revision>34</cp:revision>
  <dc:subject/>
  <dc:title>Некоммерческое партнерство                          «СТРОЙГАРАНТ»</dc:title>
</cp:coreProperties>
</file>