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7  от « 19 » марта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мерам дисциплинарного воздействия по состоянию на 19.03.15, примененным ранее Дисциплинарной комиссией и Правлением Партнерства.</w:t>
        <w:tab/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Предложить Правлению Партнерства:</w:t>
      </w:r>
    </w:p>
    <w:p>
      <w:pPr>
        <w:pStyle w:val="Normal"/>
        <w:spacing w:before="12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действие свидетельства членам Партнерства, предоставившим договор страхования: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УралСтрой» № 544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Ремстройсервис-Урал» № 209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ООО «Стимул» № 283;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О «Строительная компания» № 445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22:00Z</dcterms:created>
  <dc:creator>Воронцова</dc:creator>
  <dc:description/>
  <cp:keywords/>
  <dc:language>en-US</dc:language>
  <cp:lastModifiedBy>Воронцова</cp:lastModifiedBy>
  <cp:lastPrinted>2015-02-09T15:32:00Z</cp:lastPrinted>
  <dcterms:modified xsi:type="dcterms:W3CDTF">2015-03-20T05:43:00Z</dcterms:modified>
  <cp:revision>5</cp:revision>
  <dc:subject/>
  <dc:title>Некоммерческое партнерство                          «СТРОЙГАРАНТ»</dc:title>
</cp:coreProperties>
</file>