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  от « 13 » янва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4.01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ГазНефте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8.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очере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оставлены документы для провер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специалистам, долг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М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тСн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андем-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2.12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ООО «Тандем-Регион» № 685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11.02.16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ООО «Альянс» № 585, ООО «КомплектСнаб» № 640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>до 11.02.16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ООО СК «МиАн» № 463, </w:t>
      </w:r>
      <w:r>
        <w:rPr>
          <w:rFonts w:cs="Times New Roman" w:ascii="Times New Roman" w:hAnsi="Times New Roman"/>
          <w:sz w:val="22"/>
          <w:szCs w:val="22"/>
        </w:rPr>
        <w:t xml:space="preserve">что в случае непогашения задолженности по взносам </w:t>
      </w:r>
      <w:r>
        <w:rPr>
          <w:rFonts w:cs="Times New Roman" w:ascii="Times New Roman" w:hAnsi="Times New Roman"/>
          <w:b/>
          <w:sz w:val="22"/>
          <w:szCs w:val="22"/>
        </w:rPr>
        <w:t>до 11.02.16</w:t>
      </w:r>
      <w:r>
        <w:rPr>
          <w:rFonts w:cs="Times New Roman" w:ascii="Times New Roman" w:hAnsi="Times New Roman"/>
          <w:sz w:val="22"/>
          <w:szCs w:val="22"/>
        </w:rPr>
        <w:t xml:space="preserve"> данная организация будет включена в бюллетень для голосования на Общем собрании 24.03.16 об исключении из членов Ассоциаци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Предложить Правлению Ассоциации СРО «СТРОЙГАРАНТ» 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10.02.16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СК «Симтэк» № 90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ГлобалГазНефтеСтрой» № 276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до момента его предоставления, но не больше, чем на 60 дней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онтаж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АО «2-ПУ «Уралхим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онт и 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льТ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Отд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32:00Z</dcterms:created>
  <dc:creator>Воронцова</dc:creator>
  <dc:description/>
  <cp:keywords/>
  <dc:language>en-US</dc:language>
  <cp:lastModifiedBy>Воронцова</cp:lastModifiedBy>
  <cp:lastPrinted>2015-12-24T12:36:00Z</cp:lastPrinted>
  <dcterms:modified xsi:type="dcterms:W3CDTF">2016-01-13T11:45:00Z</dcterms:modified>
  <cp:revision>26</cp:revision>
  <dc:subject/>
  <dc:title>Некоммерческое партнерство                          «СТРОЙГАРАНТ»</dc:title>
</cp:coreProperties>
</file>