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2  от « 21 » апре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1.04.16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2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джавах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специалистам,  договорам аренды, 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энергосеть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ле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6.03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ОЛИТ 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ле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1.03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6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17.04.16, не предоставлены документы для проверки, нарушения по аренде, долги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 о приостановлении действия свидетельства ООО «СК «Дом» № 413</w:t>
      </w:r>
      <w:r>
        <w:rPr>
          <w:rFonts w:cs="Times New Roman" w:ascii="Times New Roman" w:hAnsi="Times New Roman"/>
          <w:sz w:val="22"/>
          <w:szCs w:val="22"/>
        </w:rPr>
        <w:t xml:space="preserve"> в случае неустранении нарушений по акту проверки </w:t>
      </w:r>
      <w:r>
        <w:rPr>
          <w:rFonts w:cs="Times New Roman" w:ascii="Times New Roman" w:hAnsi="Times New Roman"/>
          <w:b/>
          <w:sz w:val="22"/>
          <w:szCs w:val="22"/>
        </w:rPr>
        <w:t>до 12.05.2016 (Учесть,что свидетельство приостановлено по страхованию с 17.04.16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 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1. ПРЕКРАТИТЬ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 и выдать новое за исключением видов работ, нарушения по которым не устранены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джавах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7, 10, 17, 18, 32.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2. Продлить срок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27.04.20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Уралэнергосетьстрой» № 344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ОО «МОНОЛИТ СТРОЙ» № 324. 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ремзащ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азненская ремонт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х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А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СЕЛ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тра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7:00Z</dcterms:created>
  <dc:creator>Воронцова</dc:creator>
  <dc:description/>
  <cp:keywords/>
  <dc:language>en-US</dc:language>
  <cp:lastModifiedBy>Воронцова</cp:lastModifiedBy>
  <cp:lastPrinted>2016-04-19T17:19:00Z</cp:lastPrinted>
  <dcterms:modified xsi:type="dcterms:W3CDTF">2016-04-21T07:28:00Z</dcterms:modified>
  <cp:revision>12</cp:revision>
  <dc:subject/>
  <dc:title>Некоммерческое партнерство                          «СТРОЙГАРАНТ»</dc:title>
</cp:coreProperties>
</file>