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4  от « 12 » ма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2.05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2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ле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6.0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 нарушения по специалистам,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ак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Оме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становлен Акт 26.0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по аренде,</w:t>
            </w:r>
          </w:p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становлен Акт 26.0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 нарушения по специалистам, по аренде, 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6.0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7.04.16, не предоставлены документы для проверки, нарушения по аренде, 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 нарушения по аренде, 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иалог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07.04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 нарушения по специалистам,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Энерго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Техн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, по специалистам, 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рго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2.04.16,</w:t>
            </w:r>
          </w:p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ги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1. Выдать ПРЕДПИСАНИЕ об устранении нарушений по Акту проверки: 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Вакор» № 177 до 09.06.16;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К АргоСтрой» № 621 до 09.06.16 (приостановлен по страхованию)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 Предложить Правлению Ассоциации СРО «СТРОЙГАРАНТ»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1.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ОСТАНОВИТЬ </w:t>
      </w:r>
      <w:r>
        <w:rPr>
          <w:rFonts w:cs="Times New Roman" w:ascii="Times New Roman" w:hAnsi="Times New Roman"/>
          <w:sz w:val="22"/>
          <w:szCs w:val="22"/>
        </w:rPr>
        <w:t>действие свидетельства по видам работ, нарушения по которым не устранены,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4395"/>
        <w:gridCol w:w="141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становленные 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иос-тановл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6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иалог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5, 15.6, 20, 23.6, 23.28, 23.33, 24.3-24.13, 32.7, 33.1.13, 33.4, 33.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5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Энерго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, 5, 6, 9, 10, 12.7, 12.9-12.12, 20, 23, 23.6, 24.3-24.6, 24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6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Техн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6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9, 12.7, 12.9-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6.16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2. ПРЕКРАТИТЬ действие свидетельства  и выдать новое за исключением видов работ, нарушения по которым не устранены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ные 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ле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20, 24.4, 24.8, 24.9, в разделе Ос.Оп.: 32 вид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Оме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0, 12.10, 12.1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6, 7, 20, 23, 2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3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УралЭнергоХолдинг» № 409</w:t>
      </w:r>
      <w:r>
        <w:rPr>
          <w:rFonts w:cs="Times New Roman" w:ascii="Times New Roman" w:hAnsi="Times New Roman"/>
          <w:sz w:val="22"/>
          <w:szCs w:val="22"/>
        </w:rPr>
        <w:t xml:space="preserve">, устранившему нарушения по акту проверки, </w:t>
      </w:r>
      <w:r>
        <w:rPr>
          <w:rFonts w:cs="Times New Roman" w:ascii="Times New Roman" w:hAnsi="Times New Roman"/>
          <w:b/>
          <w:sz w:val="22"/>
          <w:szCs w:val="22"/>
        </w:rPr>
        <w:t>ООО «СМП-59» № 202, ООО «Стимул» № 283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ООО «СтройКорунд» № 253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ившим договор страхова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4. ПРЕКРАТИТЬ действие свидетельства и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СРО «СТРОЙГАРАНТ» </w:t>
      </w:r>
      <w:r>
        <w:rPr>
          <w:rFonts w:cs="Times New Roman" w:ascii="Times New Roman" w:hAnsi="Times New Roman"/>
          <w:b/>
          <w:sz w:val="22"/>
          <w:szCs w:val="22"/>
        </w:rPr>
        <w:t>ООО «Урал Строй» № 544</w:t>
      </w:r>
      <w:r>
        <w:rPr>
          <w:rFonts w:cs="Times New Roman" w:ascii="Times New Roman" w:hAnsi="Times New Roman"/>
          <w:sz w:val="22"/>
          <w:szCs w:val="22"/>
        </w:rPr>
        <w:t xml:space="preserve"> в связи с истечением срока приостановления и отсутствием договора страхов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рми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хмонтаж-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илфо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Реконстру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ымстрой 20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1:00Z</dcterms:created>
  <dc:creator>Воронцова</dc:creator>
  <dc:description/>
  <cp:keywords/>
  <dc:language>en-US</dc:language>
  <cp:lastModifiedBy>Воронцова</cp:lastModifiedBy>
  <cp:lastPrinted>2016-05-12T10:59:00Z</cp:lastPrinted>
  <dcterms:modified xsi:type="dcterms:W3CDTF">2016-05-12T10:18:00Z</dcterms:modified>
  <cp:revision>18</cp:revision>
  <dc:subject/>
  <dc:title>Некоммерческое партнерство                          «СТРОЙГАРАНТ»</dc:title>
</cp:coreProperties>
</file>