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6  от « 26 » ма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6.05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1843"/>
        <w:gridCol w:w="496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3.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-ния по специалистам, по аренде, 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 1. Предложить Правлению Ассоциации СРО «СТРОЙГАРАНТ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ЕКРАТИТЬ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Рем-Строй»</w:t>
      </w:r>
      <w:r>
        <w:rPr>
          <w:rFonts w:cs="Times New Roman" w:ascii="Times New Roman" w:hAnsi="Times New Roman"/>
          <w:b/>
          <w:sz w:val="22"/>
          <w:szCs w:val="22"/>
        </w:rPr>
        <w:t xml:space="preserve"> № 87 и выдать новое за исключением видов работ, нарушения по которым не устранены (виды 18, 20, 33)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Жилфонд» № 341, ООО «Авантажстрой» № 699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ибирский тракт» № 260,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В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5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МУ-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вадра груп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06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6:00Z</dcterms:created>
  <dc:creator>Воронцова</dc:creator>
  <dc:description/>
  <cp:keywords/>
  <dc:language>en-US</dc:language>
  <cp:lastModifiedBy>Воронцова</cp:lastModifiedBy>
  <cp:lastPrinted>2016-05-12T10:59:00Z</cp:lastPrinted>
  <dcterms:modified xsi:type="dcterms:W3CDTF">2016-05-26T05:53:00Z</dcterms:modified>
  <cp:revision>18</cp:revision>
  <dc:subject/>
  <dc:title>Некоммерческое партнерство                          «СТРОЙГАРАНТ»</dc:title>
</cp:coreProperties>
</file>