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0  от « 23 » июн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9.06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1560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2.05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ЕЛ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5.04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9.06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-ГРА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1.06.16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Предложить Правлению Ассоциации СРО «СТРОЙГАРАНТ»: 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1. 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ОБ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ввиду устранения нарушений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йГазСервис»</w:t>
      </w:r>
      <w:r>
        <w:rPr>
          <w:rFonts w:cs="Times New Roman" w:ascii="Times New Roman" w:hAnsi="Times New Roman"/>
          <w:b/>
          <w:sz w:val="22"/>
          <w:szCs w:val="22"/>
        </w:rPr>
        <w:t xml:space="preserve"> № 221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 ПРЕКРАТИТЬ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ввиду отсутствия договора страхования и окончания срока приостановления действия свиде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К «СЕЛАР» № 670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 Продлить срок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14.07.20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МонтажСтройСервис» № 566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итель» № 352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МК-ГРАНТ» № 633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ПРОМ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ФЕР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иров ЖД 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Грей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 Аве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нл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ОО «Первое пермское управление Уралэлектр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4:00Z</dcterms:created>
  <dc:creator>Воронцова</dc:creator>
  <dc:description/>
  <cp:keywords/>
  <dc:language>en-US</dc:language>
  <cp:lastModifiedBy>Воронцова</cp:lastModifiedBy>
  <cp:lastPrinted>2016-06-21T15:56:00Z</cp:lastPrinted>
  <dcterms:modified xsi:type="dcterms:W3CDTF">2016-06-23T04:50:00Z</dcterms:modified>
  <cp:revision>10</cp:revision>
  <dc:subject/>
  <dc:title>Некоммерческое партнерство                          «СТРОЙГАРАНТ»</dc:title>
</cp:coreProperties>
</file>