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2  от « 14 » ию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9.06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1560"/>
        <w:gridCol w:w="4819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ЕНЕ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06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06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тажСтрой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22.05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7.06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-ГРА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ке Акт от 27.06.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11.06.16</w:t>
            </w:r>
          </w:p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, 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 xml:space="preserve">до 11.08.16 ООО «ВЕНЕЦИЯ» № 226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УниверСтрой» № 45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1. ПРЕКРАТИТЬ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ввиду отсутствия договора страхования и окончания срока приостановления действия свидетель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МонтажСтройСервис» № 566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2.2.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одлить срок приостановления действия свидетельства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 до 28.07.16 ООО «СМК-ГРАНТ» № 633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2.3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 </w:t>
      </w:r>
      <w:r>
        <w:rPr>
          <w:rFonts w:cs="Times New Roman" w:ascii="Times New Roman" w:hAnsi="Times New Roman"/>
          <w:b/>
          <w:sz w:val="22"/>
          <w:szCs w:val="22"/>
        </w:rPr>
        <w:t>до 25.08.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Ресурс-Н» № 631 (виды 4, 5, 9, 16-18, 23, 26, 33)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м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вантаж-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ИПИИ</w:t>
            </w:r>
            <w:r>
              <w:rPr>
                <w:rFonts w:cs="Times New Roman" w:ascii="Times New Roman" w:hAnsi="Times New Roman"/>
              </w:rPr>
              <w:t xml:space="preserve"> "</w:t>
            </w:r>
            <w:r>
              <w:rPr>
                <w:rFonts w:cs="Times New Roman" w:ascii="Times New Roman" w:hAnsi="Times New Roman"/>
              </w:rPr>
              <w:t>Кировпроект</w:t>
            </w: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К «Ми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4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7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СК «Тр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ИСЦ «ЭнергоАвтомат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ировское строительное предприят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1.07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08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0:00Z</dcterms:created>
  <dc:creator>Воронцова</dc:creator>
  <dc:description/>
  <cp:keywords/>
  <dc:language>en-US</dc:language>
  <cp:lastModifiedBy>Воронцова</cp:lastModifiedBy>
  <cp:lastPrinted>2016-06-21T15:56:00Z</cp:lastPrinted>
  <dcterms:modified xsi:type="dcterms:W3CDTF">2016-07-14T12:12:00Z</dcterms:modified>
  <cp:revision>9</cp:revision>
  <dc:subject/>
  <dc:title>Некоммерческое партнерство                          «СТРОЙГАРАНТ»</dc:title>
</cp:coreProperties>
</file>