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4  от « 11 » августа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10.08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701"/>
        <w:gridCol w:w="42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 «Жил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8.07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аренде, специалист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Граждан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8.07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специалист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Фавор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8.07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членским взносам, </w:t>
            </w:r>
          </w:p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НЕ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ис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7.06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членским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7.07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членским взносам, </w:t>
            </w:r>
          </w:p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, по специалистам,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нивер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 Акт от 27.06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специалистам,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ельта 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8.07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специалистам, аренде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об исключении из членов Ассоциации в случае неустранения нарушений </w:t>
      </w:r>
      <w:r>
        <w:rPr>
          <w:rFonts w:cs="Times New Roman" w:ascii="Times New Roman" w:hAnsi="Times New Roman"/>
          <w:b/>
          <w:sz w:val="22"/>
          <w:szCs w:val="22"/>
        </w:rPr>
        <w:t>до 08.09.16 ООО «ВЕНЕЦИЯ» № 226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по видам работ </w:t>
      </w:r>
      <w:r>
        <w:rPr>
          <w:rFonts w:cs="Times New Roman" w:ascii="Times New Roman" w:hAnsi="Times New Roman"/>
          <w:b/>
          <w:sz w:val="22"/>
          <w:szCs w:val="22"/>
        </w:rPr>
        <w:t>до 22.09.201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ПромГражданСтрой» № 72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виды 1, 8, 10);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Фаворит» № 80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виды 1, 2.3, 4.3, 6, 7, 10, 12.12, 18.2, 20,)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тройком» № 245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виды 1, 15, 24, 32, 33)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Дельта Строй» № 697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по всем видам полностью)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троительная компания «Жилстрой» № 56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виды 6, 7, 9, 20)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2.2 </w:t>
      </w:r>
      <w:r>
        <w:rPr>
          <w:rFonts w:cs="Times New Roman" w:ascii="Times New Roman" w:hAnsi="Times New Roman"/>
          <w:b/>
          <w:sz w:val="22"/>
          <w:szCs w:val="22"/>
        </w:rPr>
        <w:t>ПРЕКРАТ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и выдать новое за исключением видов работ, нарушения по которым не устранены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УниверСтрой» № 456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виды особо опасные 23, 24)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2.3 </w:t>
      </w:r>
      <w:r>
        <w:rPr>
          <w:rFonts w:cs="Times New Roman" w:ascii="Times New Roman" w:hAnsi="Times New Roman"/>
          <w:b/>
          <w:sz w:val="22"/>
          <w:szCs w:val="22"/>
        </w:rPr>
        <w:t> 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</w:t>
      </w:r>
      <w:r>
        <w:rPr>
          <w:rFonts w:cs="Times New Roman" w:ascii="Times New Roman" w:hAnsi="Times New Roman"/>
          <w:b/>
          <w:sz w:val="22"/>
          <w:szCs w:val="22"/>
        </w:rPr>
        <w:t>Кир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ЖД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пецСтрой</w:t>
      </w:r>
      <w:r>
        <w:rPr>
          <w:rFonts w:cs="Times New Roman" w:ascii="Times New Roman" w:hAnsi="Times New Roman"/>
          <w:b/>
          <w:sz w:val="22"/>
          <w:szCs w:val="22"/>
        </w:rPr>
        <w:t>» № 386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Вак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сервис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</w:rPr>
              <w:t>Лаборат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а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един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РЫМСТРОЙРЕКОНСТРУ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2016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0:00Z</dcterms:created>
  <dc:creator>Воронцова</dc:creator>
  <dc:description/>
  <cp:keywords/>
  <dc:language>en-US</dc:language>
  <cp:lastModifiedBy>Воронцова</cp:lastModifiedBy>
  <cp:lastPrinted>2016-06-21T15:56:00Z</cp:lastPrinted>
  <dcterms:modified xsi:type="dcterms:W3CDTF">2016-08-11T09:44:00Z</dcterms:modified>
  <cp:revision>28</cp:revision>
  <dc:subject/>
  <dc:title>Некоммерческое партнерство                          «СТРОЙГАРАНТ»</dc:title>
</cp:coreProperties>
</file>