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5  от « 25 » августа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5.08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РО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8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 не предо-ставлена информация о выполненных работах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женер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висн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нергоАвтомат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20.07.2016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1. Предложить Правлению Ассоциации СРО «СТРОЙГАРАНТ»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06.10.2016 ООО «МАРОКС» № 74 (вид 33)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одлить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Инженерн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сервисный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центр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ЭнергоАвтоматика</w:t>
      </w:r>
      <w:r>
        <w:rPr>
          <w:rFonts w:cs="Times New Roman" w:ascii="Times New Roman" w:hAnsi="Times New Roman"/>
          <w:b/>
          <w:sz w:val="22"/>
          <w:szCs w:val="22"/>
        </w:rPr>
        <w:t>» № 47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 08.09.20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cs="Times New Roman" w:ascii="Times New Roman" w:hAnsi="Times New Roman"/>
          <w:b/>
          <w:sz w:val="22"/>
          <w:szCs w:val="22"/>
        </w:rPr>
        <w:t xml:space="preserve"> ВОЗОБНОВИТЬ </w:t>
      </w:r>
      <w:r>
        <w:rPr>
          <w:rFonts w:cs="Times New Roman" w:ascii="Times New Roman" w:hAnsi="Times New Roman"/>
          <w:sz w:val="22"/>
          <w:szCs w:val="22"/>
        </w:rPr>
        <w:t>действие свидетельства о допуске членам Ассоциации, устранившим нарушения и предоставившим договор страхования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ем-Строй» № 87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троительная компания Аверс» № 483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есурс-Н» № 631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Регио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фирма «Славян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вод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хнологии и 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талон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ОГУП «</w:t>
            </w:r>
            <w:r>
              <w:rPr>
                <w:rFonts w:cs="Times New Roman" w:ascii="Times New Roman" w:hAnsi="Times New Roman"/>
              </w:rPr>
              <w:t>Агент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БКВ-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унгурАгр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-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1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8-25T04:36:00Z</dcterms:modified>
  <cp:revision>18</cp:revision>
  <dc:subject/>
  <dc:title>Некоммерческое партнерство                          «СТРОЙГАРАНТ»</dc:title>
</cp:coreProperties>
</file>