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7  от « 22 » сент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2.09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 «Жил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,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Граждан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5.09.20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по членским взносам, 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,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Акт от 28.07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специалистам, аренде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и выдать новое за исключением видов работ, нарушения по которым не устранены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ительная компания «Жилстрой» № 56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6, 7, 9, 20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ПромГражданСтрой» № 72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3, 17, 19);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ком» № 24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виды 1, 15, 24, 32, 33)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Дельта Строй» № 69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(16, 17, 12.12, 26)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 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Подряд» № 171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 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Энергострой» №278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оставившему договор страхования, </w:t>
      </w:r>
      <w:r>
        <w:rPr>
          <w:rFonts w:cs="Times New Roman" w:ascii="Times New Roman" w:hAnsi="Times New Roman"/>
          <w:b/>
          <w:sz w:val="22"/>
          <w:szCs w:val="22"/>
        </w:rPr>
        <w:t>ООО «Фаворит» № 80</w:t>
      </w:r>
      <w:r>
        <w:rPr>
          <w:rFonts w:cs="Times New Roman" w:ascii="Times New Roman" w:hAnsi="Times New Roman"/>
          <w:sz w:val="22"/>
          <w:szCs w:val="22"/>
        </w:rPr>
        <w:t>, устранившему нарушения</w:t>
      </w:r>
      <w:r>
        <w:rPr>
          <w:rFonts w:cs="Times New Roman" w:ascii="Times New Roman" w:hAnsi="Times New Roman"/>
          <w:b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Прика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5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Капитал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гростройинв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4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ООО Промышленно-Строительное Предприятие «Прикампр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ста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стройизыск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Научно-производственная фирма «Чистая в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арк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л 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льфа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о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ВИНСТРОЙ-Ю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Евразия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.10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6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9-22T06:26:00Z</dcterms:modified>
  <cp:revision>11</cp:revision>
  <dc:subject/>
  <dc:title>Некоммерческое партнерство                          «СТРОЙГАРАНТ»</dc:title>
</cp:coreProperties>
</file>