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9  от « 06 » окт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08.09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теллит-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П «Прикампром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по страхов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, не представлены документы по проверке, отсутствуют специалист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 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РАЙЭНЕРГО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апитальный ремонт и освоение скважи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14.09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нарушения по специалистам, аренде, др.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 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20.10.16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«Электростроймонтаж»</w:t>
      </w:r>
      <w:r>
        <w:rPr>
          <w:rFonts w:cs="Times New Roman" w:ascii="Times New Roman" w:hAnsi="Times New Roman"/>
          <w:b/>
          <w:sz w:val="22"/>
          <w:szCs w:val="22"/>
        </w:rPr>
        <w:t xml:space="preserve"> № 360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ООО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КРАЙЭНЕРГОСТРОЙ</w:t>
      </w:r>
      <w:r>
        <w:rPr>
          <w:rFonts w:cs="Times New Roman" w:ascii="Times New Roman" w:hAnsi="Times New Roman"/>
          <w:b/>
          <w:sz w:val="22"/>
          <w:szCs w:val="22"/>
        </w:rPr>
        <w:t>» № 383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2"/>
          <w:szCs w:val="22"/>
        </w:rPr>
        <w:t>до 20.10.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ительная компания «АртиМ» № 265;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ателлит-Сервис» № 282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10.11.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Континенталь» № 12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6, 9, 10, 12.7-12.12, 20);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ПСП «Прикампромстрой» № 284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се виды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Уралстройсервис» № 66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11, 12, 33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3.2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 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ВИНСТРОЙ-ЮГ» № 681, ОО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ВИРА-ПЛЮС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251,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3  Продлить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20.10.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Капитальный ремонт и освоение скважин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 653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с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еверСпец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ннов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ЖилКомплект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-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иров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К «СКИ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нвест-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0:00Z</dcterms:created>
  <dc:creator>Воронцова</dc:creator>
  <dc:description/>
  <cp:keywords/>
  <dc:language>en-US</dc:language>
  <cp:lastModifiedBy>Воронцова</cp:lastModifiedBy>
  <cp:lastPrinted>2016-10-06T15:05:00Z</cp:lastPrinted>
  <dcterms:modified xsi:type="dcterms:W3CDTF">2016-10-10T04:29:00Z</dcterms:modified>
  <cp:revision>26</cp:revision>
  <dc:subject/>
  <dc:title>Некоммерческое партнерство                          «СТРОЙГАРАНТ»</dc:title>
</cp:coreProperties>
</file>