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31  от « 20 » октября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Рассмотрены результаты устранения нарушений по Актам контрольных проверок и мерам дисциплинарного воздействия по состоянию на 20.10.16. Имеются выявленные при проверке и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1843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О 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видам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5.08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 членским взносам,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одря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видам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5.08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членским взносам, не представлены документы по проверке, нарушения стандартов, нарушения по специалистам,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ая компания «Арт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5.08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членским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Т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25.0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лены документы по проверке, нарушения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апитальный ремонт и освоение скважи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 с 14.09.16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1. Выдать </w:t>
      </w:r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  <w:r>
        <w:rPr>
          <w:rFonts w:cs="Times New Roman" w:ascii="Times New Roman" w:hAnsi="Times New Roman"/>
          <w:sz w:val="22"/>
          <w:szCs w:val="22"/>
        </w:rPr>
        <w:t xml:space="preserve"> об устранении нарушений </w:t>
      </w:r>
      <w:r>
        <w:rPr>
          <w:rFonts w:cs="Times New Roman" w:ascii="Times New Roman" w:hAnsi="Times New Roman"/>
          <w:b/>
          <w:sz w:val="22"/>
          <w:szCs w:val="22"/>
        </w:rPr>
        <w:t>до 10.11.16: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«АльТер»</w:t>
      </w:r>
      <w:r>
        <w:rPr>
          <w:rFonts w:cs="Times New Roman" w:ascii="Times New Roman" w:hAnsi="Times New Roman"/>
          <w:b/>
          <w:sz w:val="22"/>
          <w:szCs w:val="22"/>
        </w:rPr>
        <w:t xml:space="preserve"> № 333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редложить Правлению Ассоциации СРО «СТРОЙГАРАНТ»: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1. Прекратить действие свидетельства и выдать новое за исключением видов работ, нарушения по которым не устранены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МО Альянс» № 173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виды 6, 7, 12.7-12.12, 13, 14, 15, 23.1);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тройподряд» № 264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виды 20, 24, 29, 30, 33)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.2.2. Вынести на общее собрание членов Ассоциации СРО «СТРОЙГАРАНТ» вопрос об ИСКЛЮЧЕНИИ из членов Ассоциации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СК «АртиМ» № 265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а неоднократную несвоевременную оплату членских взносов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.3  ПРЕКРАТИТЬ действие свидетельства и 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ввиду отсутствия договора страхования и окончания срока приостановления действия свидетельства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Капитальный ремонт и освоение скважин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» № 653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.2.4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 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Теплоэнергетик» № 643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, ООО «Стройком» № 245, ООО «РеставСтрой» № 289, </w:t>
      </w:r>
      <w:r>
        <w:rPr>
          <w:rFonts w:cs="Times New Roman" w:ascii="Times New Roman" w:hAnsi="Times New Roman"/>
          <w:sz w:val="22"/>
          <w:szCs w:val="22"/>
        </w:rPr>
        <w:t xml:space="preserve">предоставившим договор страхования,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Лаборатория технической диагностики сварных соединений» № 480</w:t>
      </w:r>
      <w:r>
        <w:rPr>
          <w:rFonts w:cs="Times New Roman" w:ascii="Times New Roman" w:hAnsi="Times New Roman"/>
          <w:color w:val="000000"/>
          <w:shd w:fill="FFFFFF" w:val="clear"/>
        </w:rPr>
        <w:t>, устранившему нарушения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Фавор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ластКомф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Фин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К «Ве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ермстройсна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6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16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8:00Z</dcterms:created>
  <dc:creator>Воронцова</dc:creator>
  <dc:description/>
  <cp:keywords/>
  <dc:language>en-US</dc:language>
  <cp:lastModifiedBy>Воронцова</cp:lastModifiedBy>
  <cp:lastPrinted>2016-10-19T14:35:00Z</cp:lastPrinted>
  <dcterms:modified xsi:type="dcterms:W3CDTF">2016-10-20T08:56:00Z</dcterms:modified>
  <cp:revision>26</cp:revision>
  <dc:subject/>
  <dc:title>Некоммерческое партнерство                          «СТРОЙГАРАНТ»</dc:title>
</cp:coreProperties>
</file>