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4  от « 08 » дека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0.10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3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инСтр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, нарушения по специалистам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по страхова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, нарушения по аренде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1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, нарушения по специалистам 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выдать новое с исключением видов работ с неустраненными нарушениями </w:t>
      </w:r>
      <w:r>
        <w:rPr>
          <w:rFonts w:cs="Times New Roman" w:ascii="Times New Roman" w:hAnsi="Times New Roman"/>
          <w:b/>
          <w:sz w:val="22"/>
          <w:szCs w:val="22"/>
        </w:rPr>
        <w:t>ООО «Строительная компания» № 426</w:t>
      </w:r>
      <w:r>
        <w:rPr>
          <w:rFonts w:cs="Times New Roman" w:ascii="Times New Roman" w:hAnsi="Times New Roman"/>
          <w:sz w:val="22"/>
          <w:szCs w:val="22"/>
        </w:rPr>
        <w:t xml:space="preserve"> (виды работ 4.2, 33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12.01.16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МУ-3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100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3.3, 23.3);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ФинСтрой» № 362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1.2, 3.1, 3.5, 5, 9, 11, 13, 14, 15, 22, 23, 24.3, 26, 29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АльТер» № 33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6, 7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НефтеГазСервис» № 59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20, 24.3, 24.4, 24.6-24.10, 24.19, 24.24, 24.31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4. 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2"/>
          <w:szCs w:val="22"/>
        </w:rPr>
        <w:t>ООО «СК «Вектор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415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страхования и истечения срока приостановления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5. Продлить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22.12.2016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троительная компания «Стелл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 340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Зевспр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рмские энерг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М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8:00Z</dcterms:created>
  <dc:creator>Воронцова</dc:creator>
  <dc:description/>
  <cp:keywords/>
  <dc:language>en-US</dc:language>
  <cp:lastModifiedBy>Воронцова</cp:lastModifiedBy>
  <cp:lastPrinted>2016-11-08T14:20:00Z</cp:lastPrinted>
  <dcterms:modified xsi:type="dcterms:W3CDTF">2016-12-08T08:27:00Z</dcterms:modified>
  <cp:revision>9</cp:revision>
  <dc:subject/>
  <dc:title>Некоммерческое партнерство                          «СТРОЙГАРАНТ»</dc:title>
</cp:coreProperties>
</file>