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9  от « 25 » мар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5.03.16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,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ЭнергоХолд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аренде, 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 ООО «СК «Дом» № 413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2"/>
          <w:szCs w:val="22"/>
        </w:rPr>
        <w:t>до 21.04.20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12.05.2016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, нарушения по которым не устранены,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становл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ле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0, 24.4, 24.8, 24.9, в разделе Ос.Оп.: 32 ви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0, 12.10, 12.1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ЭнергоХолд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</w:t>
            </w:r>
          </w:p>
        </w:tc>
      </w:tr>
    </w:tbl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Тандем-Регион» № 68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ООО «Подряд» № 171</w:t>
      </w:r>
      <w:r>
        <w:rPr>
          <w:rFonts w:cs="Times New Roman" w:ascii="Times New Roman" w:hAnsi="Times New Roman"/>
          <w:sz w:val="22"/>
          <w:szCs w:val="22"/>
        </w:rPr>
        <w:t>,  устранившим нарушения по акту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ибир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хнологии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мо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Дельта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рвая консалтинго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Воронцова</dc:creator>
  <dc:description/>
  <cp:keywords/>
  <dc:language>en-US</dc:language>
  <cp:lastModifiedBy>Воронцова</cp:lastModifiedBy>
  <cp:lastPrinted>2016-03-21T15:11:00Z</cp:lastPrinted>
  <dcterms:modified xsi:type="dcterms:W3CDTF">2016-03-25T05:52:00Z</dcterms:modified>
  <cp:revision>21</cp:revision>
  <dc:subject/>
  <dc:title>Некоммерческое партнерство                          «СТРОЙГАРАНТ»</dc:title>
</cp:coreProperties>
</file>