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  от « 12 » янва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12.01.17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03.12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инСтр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нарушения по специалистам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МеталлСтройКи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03.12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унгурАгро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8.1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нарушения по специалистам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Э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4.11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рымстрой 20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РЫМСТРОЙ-РЕКОНСТРУК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6.1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ренде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09.02.17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ООО «Крымстрой 2014» № 672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ООО «КРЫМСТРОЙРЕКОНСТРУКЦИЯ» № 678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выдать новое с исключением видов работ с неустраненными нарушениями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льТер» № 333</w:t>
      </w:r>
      <w:r>
        <w:rPr>
          <w:rFonts w:cs="Times New Roman" w:ascii="Times New Roman" w:hAnsi="Times New Roman"/>
          <w:sz w:val="22"/>
          <w:szCs w:val="22"/>
        </w:rPr>
        <w:t xml:space="preserve"> (виды раб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, 7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ОО «ФинСтрой» № 362</w:t>
      </w:r>
      <w:r>
        <w:rPr>
          <w:rFonts w:cs="Times New Roman" w:ascii="Times New Roman" w:hAnsi="Times New Roman"/>
          <w:sz w:val="22"/>
          <w:szCs w:val="22"/>
        </w:rPr>
        <w:t xml:space="preserve"> (виды раб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, 2, 3.1, 3.5, 5, 9, 11, 13, 14, 15, 22, 23, 24.3, 26, 29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КунгурАгроСтрой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576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иды работ 32, 33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НефтеГазСервис» № 594</w:t>
      </w:r>
      <w:r>
        <w:rPr>
          <w:rFonts w:cs="Times New Roman" w:ascii="Times New Roman" w:hAnsi="Times New Roman"/>
          <w:sz w:val="22"/>
          <w:szCs w:val="22"/>
        </w:rPr>
        <w:t xml:space="preserve"> (виды раб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0, 24.3, 24.4, 24.6-24.10, 24.19, 24.24, 24.3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2. Продлить срок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ПРИОСТАНОВЛЕНИ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МеталлСтройКиров» № 515 до 26.01.2017.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страхования и истечения срока приостановления действия свидетельства:</w:t>
      </w:r>
    </w:p>
    <w:p>
      <w:pPr>
        <w:pStyle w:val="Normal"/>
        <w:spacing w:before="60" w:after="0"/>
        <w:ind w:left="1066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еленг» № 78;</w:t>
      </w:r>
    </w:p>
    <w:p>
      <w:pPr>
        <w:pStyle w:val="Normal"/>
        <w:spacing w:before="60" w:after="0"/>
        <w:ind w:left="1066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ООО «ГЭМ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649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ермские энергосистемы» № 17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Алекстрой» № 656, ООО «Промышленный ремонт» № 399, ООО «СК «Омега» № 187, 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Тех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2-ПУ «Уралхим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ь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Нефте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С-ПРИ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8:00Z</dcterms:created>
  <dc:creator>Воронцова</dc:creator>
  <dc:description/>
  <cp:keywords/>
  <dc:language>en-US</dc:language>
  <cp:lastModifiedBy>Воронцова</cp:lastModifiedBy>
  <cp:lastPrinted>2017-01-12T11:39:00Z</cp:lastPrinted>
  <dcterms:modified xsi:type="dcterms:W3CDTF">2017-01-12T06:46:00Z</dcterms:modified>
  <cp:revision>25</cp:revision>
  <dc:subject/>
  <dc:title>Некоммерческое партнерство                          «СТРОЙГАРАНТ»</dc:title>
</cp:coreProperties>
</file>