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0  от « 20 » апрел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       ПРОТИВ –   0,     ВОЗД, -    0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 Предложить Правлению Ассоциации СРО «СТРОЙГАРАНТ»: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членам Ассоциации, предоставившим договор страхования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Альянс-Строй» № 286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ДИАЛ-МОТОРС» № 302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ена -ГНБ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» № 40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ОмСтрой» № 620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Первая Консалтинговая Компания» № 698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8:00Z</dcterms:created>
  <dc:creator>Воронцова</dc:creator>
  <dc:description/>
  <dc:language>en-US</dc:language>
  <cp:lastModifiedBy>Воронцова</cp:lastModifiedBy>
  <cp:lastPrinted>2017-04-05T15:07:00Z</cp:lastPrinted>
  <dcterms:modified xsi:type="dcterms:W3CDTF">2017-04-24T05:22:00Z</dcterms:modified>
  <cp:revision>3</cp:revision>
  <dc:subject/>
  <dc:title>Некоммерческое партнерство                          «СТРОЙГАРАНТ»</dc:title>
</cp:coreProperties>
</file>