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1  от « 27 » апрел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27.04.17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842"/>
        <w:gridCol w:w="411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-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9.03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нарушения по аренде, задолженность по членским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-Строй-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становл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трах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25.03.17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 Предложить Правлению Ассоциации СРО «СТРОЙГАРАНТ»: </w:t>
        <w:tab/>
        <w:t>1.1. 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Рем-Строй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» № 87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(виды работ 3, 16, 17, 23, 24) </w:t>
      </w:r>
      <w:r>
        <w:rPr>
          <w:rFonts w:cs="Times New Roman" w:ascii="Times New Roman" w:hAnsi="Times New Roman"/>
          <w:b/>
          <w:sz w:val="22"/>
          <w:szCs w:val="22"/>
        </w:rPr>
        <w:t>до 25.05.17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.2. 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ПРОДЛИТЬ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срок приостановления действия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Урал-Строй-Сервис» № 424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ввиду отсутствия страхования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до 10 мая 2017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3"/>
        <w:gridCol w:w="1559"/>
        <w:gridCol w:w="155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с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МП-59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ПКФ «Зодч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кстра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4:00Z</dcterms:created>
  <dc:creator>Воронцова</dc:creator>
  <dc:description/>
  <cp:keywords/>
  <dc:language>en-US</dc:language>
  <cp:lastModifiedBy>Воронцова</cp:lastModifiedBy>
  <cp:lastPrinted>2017-04-24T11:39:00Z</cp:lastPrinted>
  <dcterms:modified xsi:type="dcterms:W3CDTF">2017-04-27T07:28:00Z</dcterms:modified>
  <cp:revision>11</cp:revision>
  <dc:subject/>
  <dc:title>Некоммерческое партнерство                          «СТРОЙГАРАНТ»</dc:title>
</cp:coreProperties>
</file>