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2  от « 11 » ма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11.05.17. Имеются неустраненные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1701"/>
        <w:gridCol w:w="467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рика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8.04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нарушения по аренде, не представлены документы по проверк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трахования с 07.04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УМК-Трей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06.04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8.04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ренде, не представлены документы по проверке, задолженность по взносам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 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до 08.06.2017 </w:t>
      </w:r>
      <w:r>
        <w:rPr>
          <w:rFonts w:cs="Times New Roman" w:ascii="Times New Roman" w:hAnsi="Times New Roman"/>
          <w:b/>
          <w:sz w:val="22"/>
          <w:szCs w:val="22"/>
        </w:rPr>
        <w:t>ООО «Строй-Лидер» № 548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едложить Правлению Ассоциации СРО «СТРОЙГАРАНТ»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2.1.</w:t>
      </w:r>
      <w:r>
        <w:rPr>
          <w:rFonts w:cs="Times New Roman" w:ascii="Times New Roman" w:hAnsi="Times New Roman"/>
          <w:b/>
          <w:sz w:val="22"/>
          <w:szCs w:val="22"/>
        </w:rPr>
        <w:t> ПРИОСТАНОВИТЬ до 22.06.2017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 ввиду отсутствия специалистов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СК «Прикамь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120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виды работ на особо опасных объектах);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2.2.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 ПРОДЛИТЬ до 25.05.2017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рок приостановления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ействия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А-Синтез» № 222 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ЗУМК-Трейд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» № 49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техмонтаж-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Новы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уппа компаний «А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пецэнерго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К А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ИСО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рымстрой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ЛУКОЙЛ-Пермнефтепроду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8:00Z</dcterms:created>
  <dc:creator>Воронцова</dc:creator>
  <dc:description/>
  <cp:keywords/>
  <dc:language>en-US</dc:language>
  <cp:lastModifiedBy>Воронцова</cp:lastModifiedBy>
  <cp:lastPrinted>2017-05-10T10:45:00Z</cp:lastPrinted>
  <dcterms:modified xsi:type="dcterms:W3CDTF">2017-05-11T12:11:00Z</dcterms:modified>
  <cp:revision>8</cp:revision>
  <dc:subject/>
  <dc:title>Некоммерческое партнерство                          «СТРОЙГАРАНТ»</dc:title>
</cp:coreProperties>
</file>