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6  от « 22 » июн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2.06.17. Имеются неустраненные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льВе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 1.1. 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06 июля 2017 г. ООО «ПрофильВент» № 20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ОО «СК «Жилстрой» № 56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К «Прикамье» № 120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ОО «Авантажстрой» № 699</w:t>
      </w:r>
      <w:r>
        <w:rPr>
          <w:rFonts w:cs="Times New Roman" w:ascii="Times New Roman" w:hAnsi="Times New Roman"/>
          <w:sz w:val="22"/>
          <w:szCs w:val="22"/>
        </w:rPr>
        <w:t>, исключив из свидетельства особо опасные виды рабо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ОО «СК АргоСтрой» № 621</w:t>
      </w:r>
      <w:r>
        <w:rPr>
          <w:rFonts w:cs="Times New Roman" w:ascii="Times New Roman" w:hAnsi="Times New Roman"/>
          <w:sz w:val="22"/>
          <w:szCs w:val="22"/>
        </w:rPr>
        <w:t>, исключив из свидетельства особо опасные виды рабо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(за 15 дней до истечения действия предыдущего договора) договор страхования Г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 необходимости заключения (продления) договора страхования Г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, выполняющим работы на особо опасных, технически сложных и уникальных объект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течения срока действия договора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дписания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лобалинве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Ю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ПФ «СМУ-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стор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ГИОНСТРОЙ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ХП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Ф «Сити-Лэ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К «СОЮЗ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0:00Z</dcterms:created>
  <dc:creator>Воронцова</dc:creator>
  <dc:description/>
  <cp:keywords/>
  <dc:language>en-US</dc:language>
  <cp:lastModifiedBy>Воронцова</cp:lastModifiedBy>
  <cp:lastPrinted>2017-05-10T10:45:00Z</cp:lastPrinted>
  <dcterms:modified xsi:type="dcterms:W3CDTF">2017-06-22T12:39:00Z</dcterms:modified>
  <cp:revision>5</cp:revision>
  <dc:subject/>
  <dc:title>Некоммерческое партнерство                          «СТРОЙГАРАНТ»</dc:title>
</cp:coreProperties>
</file>