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7  от « 06 » июля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 Рассмотрены результаты устранения нарушений по актам контрольных проверок и мерам дисциплинарного воздействия по состоянию на 06.07.17. Имеются неустраненные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1560"/>
        <w:gridCol w:w="4819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фильВен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9.05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плолюкс-Перм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от 30.06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от 30.06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от 28.06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я по специалистам, договорам аренды,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ы документы по проверке, задолженность по взносам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 1.1. 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об устранении нарушений </w:t>
      </w:r>
      <w:r>
        <w:rPr>
          <w:rFonts w:cs="Times New Roman" w:ascii="Times New Roman" w:hAnsi="Times New Roman"/>
          <w:b/>
          <w:sz w:val="22"/>
          <w:szCs w:val="22"/>
        </w:rPr>
        <w:t xml:space="preserve">до 26.07.2017 г. ООО «ПрофильВент» № 202, ООО ИК «ЭКС» №628. </w:t>
      </w:r>
      <w:r>
        <w:rPr>
          <w:rFonts w:cs="Times New Roman" w:ascii="Times New Roman" w:hAnsi="Times New Roman"/>
          <w:sz w:val="22"/>
          <w:szCs w:val="22"/>
        </w:rPr>
        <w:t>В случае неустранения нарушений в установленный срок будет применена более строгая мера дисциплинарного воздействия, включая приостановление членства и исключение из членов Ассоци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Выдать </w:t>
      </w:r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  <w:r>
        <w:rPr>
          <w:rFonts w:cs="Times New Roman" w:ascii="Times New Roman" w:hAnsi="Times New Roman"/>
          <w:sz w:val="22"/>
          <w:szCs w:val="22"/>
        </w:rPr>
        <w:t xml:space="preserve"> об устранении нарушений </w:t>
      </w:r>
      <w:r>
        <w:rPr>
          <w:rFonts w:cs="Times New Roman" w:ascii="Times New Roman" w:hAnsi="Times New Roman"/>
          <w:b/>
          <w:sz w:val="22"/>
          <w:szCs w:val="22"/>
        </w:rPr>
        <w:t>до 26.07.2017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ООО «Теплолюкс-пермь» № 208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Стройком» № 245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(за 15 дней до истечения действия предыдущего договора) договор страхования ГО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ыдать </w:t>
      </w:r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  <w:r>
        <w:rPr>
          <w:rFonts w:cs="Times New Roman" w:ascii="Times New Roman" w:hAnsi="Times New Roman"/>
          <w:sz w:val="22"/>
          <w:szCs w:val="22"/>
        </w:rPr>
        <w:t xml:space="preserve"> о необходимости заключения (продления) договора страхования ГО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, выполняющим работы на особо опасных, технически сложных и уникальных объекта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стечения срока действия договора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едписания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Рем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08.2017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ривод-Нефте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08.201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Воронцова</dc:creator>
  <dc:description/>
  <cp:keywords/>
  <dc:language>en-US</dc:language>
  <cp:lastModifiedBy>Шишкина Э. Н.</cp:lastModifiedBy>
  <cp:lastPrinted>2017-05-10T10:45:00Z</cp:lastPrinted>
  <dcterms:modified xsi:type="dcterms:W3CDTF">2017-07-10T06:30:00Z</dcterms:modified>
  <cp:revision>9</cp:revision>
  <dc:subject/>
  <dc:title>Некоммерческое партнерство                          «СТРОЙГАРАНТ»</dc:title>
</cp:coreProperties>
</file>