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8  от « 27 » июля 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numPr>
          <w:ilvl w:val="0"/>
          <w:numId w:val="2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олженности по членским взносам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Применить меры дисциплинарного воздействия к следующим членам Ассоциации:</w:t>
      </w:r>
    </w:p>
    <w:p>
      <w:pPr>
        <w:pStyle w:val="Normal"/>
        <w:spacing w:before="120" w:after="0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1.1. </w:t>
      </w:r>
      <w:r>
        <w:rPr/>
        <w:t>По результатам текущих и контрольных проверок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977"/>
        <w:gridCol w:w="709"/>
        <w:gridCol w:w="2551"/>
        <w:gridCol w:w="255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, Срок устранения – до 16.08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азкомплекттехн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права на ООТ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2-ПУ «Уралхиммонта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уководителей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права на заключение контрактов, отмена права на ООТС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АРО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ДИЭЛЕКТР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нергосерв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рмстройинт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КапиталСтр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нергосисте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уководителей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права на заключение контрактов, отмена права на ООТС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армаСтройКомплек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-Вариант Груп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Корун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несоответствие страховой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права на ООТ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ставСтр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ольшой Ур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права на ООТ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ФинСтр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талонСтройСерв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права на заключение контрактов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ЭнергоХолдин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лектро-Проф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 по взносам с апреля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членства (на Правление)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квил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спец. в НРС, долги по взносам с апреля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членства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ЛТДС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несоответствие страховой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права на ООТ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лавДорСтр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долги по взносам с апреля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членства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нерго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права на ООТ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сурс-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спец. в НРС, долги по взносам с апреля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членства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гионстрой плю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права на заключение контрактов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еверовосточная Топливная Комп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вантажстр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долги по взносам с апреля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членства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кстраСтр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долги по взносам с апреля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членства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РегионСна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уководителей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права на заключение контрактов, отмена права на ООТС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ТрансСтр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х Инст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права на ООТ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ОО «Торговый дом Фац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права на ООТ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арантСтр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спец. в НРС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Ресур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Дельта-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права на ООТ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ительный контроль и строитель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ьянсСтройМонта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долги по взносам с апреля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членства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МК Ф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НефтеГазСтр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права на ООТ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набУралПр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права на ООТ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рикс Перм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ГО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несоответствие страховой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права на ООТ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азИнжинирингПроек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ивод-Нефтесерв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права на ООТ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втоматика и Серв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Ой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отсутствие договора страх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права на ООТ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Дорэкс-Перм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 По ранее примененным мерам Д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709"/>
        <w:gridCol w:w="2693"/>
        <w:gridCol w:w="2410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фильВент» (предупрежд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 по взн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членства до 16.08.17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МП-59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 по взн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членства до 16.08.17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ИК «ЭКС» (предупрежд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спец. в НРС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права на заключение контрак-тов  (на Правление)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2. По страхованию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В связи с отсутствием договора страхования в установленный срок (за 15 дней до истечения срока действия предыдущего договора) ОТМЕН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аво выполнения работ на особо опасных, технически сложных и уникальных объектах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до момента его предоставления </w:t>
      </w:r>
      <w:r>
        <w:rPr/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261"/>
        <w:gridCol w:w="708"/>
        <w:gridCol w:w="2268"/>
        <w:gridCol w:w="2410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тсутствия договора 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ПРОМРЕМОН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права на ООТ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резниковска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роительна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мпани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права на ООТ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оргтехмонтаж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 ОО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права на ООТ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 По членским взнос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395"/>
        <w:gridCol w:w="1701"/>
        <w:gridCol w:w="2551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задол-жен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втоматиз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апреля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членства до 16.08.17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апреля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до 16.08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МСОЮ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апреля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до 16.08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ЕК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апреля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членства до 16.08.17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ек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апреля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членства до 16.08.17 (на Правление)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45:00Z</dcterms:created>
  <dc:creator>Воронцова</dc:creator>
  <dc:description/>
  <cp:keywords/>
  <dc:language>en-US</dc:language>
  <cp:lastModifiedBy>Воронцова</cp:lastModifiedBy>
  <cp:lastPrinted>2017-07-26T12:30:00Z</cp:lastPrinted>
  <dcterms:modified xsi:type="dcterms:W3CDTF">2017-07-27T09:09:00Z</dcterms:modified>
  <cp:revision>59</cp:revision>
  <dc:subject/>
  <dc:title>Некоммерческое партнерство                          «СТРОЙГАРАНТ»</dc:title>
</cp:coreProperties>
</file>