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ШЕНИЕ  №  20  от « 17 » августа 2017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лен Дисциплинарной комиссии:</w:t>
      </w:r>
    </w:p>
    <w:p>
      <w:pPr>
        <w:pStyle w:val="Normal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2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проверкам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2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numPr>
          <w:ilvl w:val="0"/>
          <w:numId w:val="2"/>
        </w:numPr>
        <w:ind w:left="1068" w:right="-1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задолженности по членским взносам.</w:t>
      </w:r>
    </w:p>
    <w:p>
      <w:pPr>
        <w:pStyle w:val="Normal"/>
        <w:spacing w:before="120" w:after="0"/>
        <w:rPr/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b/>
          <w:sz w:val="22"/>
          <w:szCs w:val="22"/>
        </w:rPr>
        <w:t>: Применить меры дисциплинарного воздействия к следующим членам Ассоциации:</w:t>
      </w:r>
    </w:p>
    <w:p>
      <w:pPr>
        <w:pStyle w:val="Normal"/>
        <w:spacing w:before="120" w:after="0"/>
        <w:ind w:left="360" w:hanging="0"/>
        <w:rPr/>
      </w:pPr>
      <w:r>
        <w:rPr>
          <w:rFonts w:cs="Times New Roman" w:ascii="Times New Roman" w:hAnsi="Times New Roman"/>
          <w:sz w:val="22"/>
          <w:szCs w:val="22"/>
        </w:rPr>
        <w:t>1.1. </w:t>
      </w:r>
      <w:r>
        <w:rPr/>
        <w:t>По результатам текущих и контрольных проверок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850"/>
        <w:gridCol w:w="2835"/>
        <w:gridCol w:w="2552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, Срок устранения – до 30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Жил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, долги по взносам с июля 2017, нарушения по страхованию 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 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зац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 Несоответствие страховой суммы, нарушения по аренд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пецстрой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 Несоответствие страховой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Прикамье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страховой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ПолимерПлюс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нарушения по страхованию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ом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ответствие страховой сумм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права на заключение контрактов 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 даль Монтаж+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вая Консалтинговая Комп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июля 2017, нарушения по догово-рам аренды и с лабораторией.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ервое Пермское Управление Уралэлектромонтаж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Березниковская водоснабжающая комп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взноса в КФ ОДО при наличии контракта, заключенного на конкурсной основ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По ранее примененным мерам ДВ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835"/>
        <w:gridCol w:w="851"/>
        <w:gridCol w:w="2551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, Срок устранения – до 30.08.17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2-ПУ «Уралхиммонтаж» (</w:t>
            </w:r>
            <w:r>
              <w:rPr>
                <w:rFonts w:cs="Times New Roman" w:ascii="Times New Roman" w:hAnsi="Times New Roman"/>
              </w:rPr>
              <w:t>Приостановление права на заключение контрактов, отмена права на ООТС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Марокс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ИЭЛЕКТРИК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КапиталСтрой»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-Вариант Групп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тавСтрой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ФинСтрой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талонСтройСервис» (</w:t>
            </w:r>
            <w:r>
              <w:rPr>
                <w:rFonts w:cs="Times New Roman" w:ascii="Times New Roman" w:hAnsi="Times New Roman"/>
              </w:rPr>
              <w:t>приостановление права на заключение контрактов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лектро-Профи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ги по взносам с мая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квилон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ЛТДСС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ИК «ЭКС» (приостановление права на заключение контра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Ресурс-Н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еверовосточная Топливная Компания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ЭкстраСтрой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еля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антажстрой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, долги по взносам с апреля 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РегионСнаб» (приостановление права на заключение контракт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руководителей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ехИнста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Торговый дом Фац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ГарантСтрой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сутствие спец. в НРС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Ресурс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Дельта-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ный контроль и строительство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льянсСтройМонтаж» (</w:t>
            </w:r>
            <w:r>
              <w:rPr>
                <w:rFonts w:cs="Times New Roman" w:ascii="Times New Roman" w:hAnsi="Times New Roman"/>
              </w:rPr>
              <w:t>приостановление членства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Приостановление членства </w:t>
            </w: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МК Фация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К «НефтеГазСтро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набУралПр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ОТС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становление членства 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Автоматика и Сервис» (предписа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едупреждение</w:t>
            </w:r>
          </w:p>
        </w:tc>
      </w:tr>
    </w:tbl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before="120" w:after="0"/>
        <w:ind w:firstLine="708"/>
        <w:rPr/>
      </w:pPr>
      <w:r>
        <w:rPr>
          <w:rFonts w:cs="Times New Roman" w:ascii="Times New Roman" w:hAnsi="Times New Roman"/>
          <w:sz w:val="22"/>
          <w:szCs w:val="22"/>
        </w:rPr>
        <w:t xml:space="preserve">1.3. Ввиду устранения нарушений по примененным ранее мерам дисциплинарного воздействия предложить Правлению Ассоциации </w:t>
      </w:r>
      <w:r>
        <w:rPr>
          <w:rFonts w:cs="Times New Roman" w:ascii="Times New Roman" w:hAnsi="Times New Roman"/>
          <w:b/>
          <w:sz w:val="22"/>
          <w:szCs w:val="22"/>
        </w:rPr>
        <w:t>ВОЗОБНОВИТЬ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 xml:space="preserve">действие права следующим членам Ассоциации: </w:t>
      </w:r>
    </w:p>
    <w:tbl>
      <w:tblPr>
        <w:tblW w:w="100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864"/>
        <w:gridCol w:w="3681"/>
        <w:gridCol w:w="4945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 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озобновление пра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втоматизация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5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Энергосистема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заключение Контракт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МП-59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1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Регионстрой плюс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о на заключение Контрактов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7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Мекон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обновление членств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2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УралОйл»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ы на объектах ООТСиУ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firstLine="426"/>
        <w:rPr/>
      </w:pPr>
      <w:r>
        <w:rPr>
          <w:rFonts w:cs="Times New Roman" w:ascii="Times New Roman" w:hAnsi="Times New Roman"/>
          <w:sz w:val="22"/>
          <w:szCs w:val="22"/>
        </w:rPr>
        <w:t>2. По страхованию: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ab/>
        <w:t>В связи с отсутствием договора страхования в установленный срок (за 15 дней до истечения срока действия предыдущего договора) ОТМЕН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аво выполнения работ на особо опасных, технически сложных и уникальных объектах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до момента его предоставления </w:t>
      </w:r>
      <w:r>
        <w:rPr/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3261"/>
        <w:gridCol w:w="708"/>
        <w:gridCol w:w="2268"/>
        <w:gridCol w:w="2410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отсутствия договора 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ы ДВ 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Уралстройсервис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Ф «Славянский дом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ительство Логистика Технологии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ОТ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08.201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мена права на ООТС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ind w:firstLine="426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3. По членским взносам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4395"/>
        <w:gridCol w:w="1701"/>
        <w:gridCol w:w="2551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ата задол-женности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7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СК «Омег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ма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Приостановление членства до 30.08.17 (на Правление)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54 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ПРОМСОЮЗ» (предписани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 апреля 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становление членства до 30.08.17 (на Правление)</w:t>
            </w:r>
          </w:p>
        </w:tc>
      </w:tr>
    </w:tbl>
    <w:p>
      <w:pPr>
        <w:pStyle w:val="Normal"/>
        <w:spacing w:before="120" w:after="0"/>
        <w:ind w:firstLine="709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3       ПРОТИВ –   0,     ВОЗД, -    0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i/>
          <w:sz w:val="22"/>
          <w:szCs w:val="22"/>
          <w:u w:val="single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  <w:u w:val="single"/>
        </w:rPr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Секретарь комиссии</w:t>
        <w:tab/>
        <w:tab/>
        <w:tab/>
        <w:tab/>
        <w:tab/>
        <w:tab/>
        <w:t>Э.Н. Шишкина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rFonts w:ascii="Times New Roman" w:hAnsi="Times New Roman" w:eastAsia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068" w:hanging="36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28" w:hanging="720"/>
      </w:pPr>
      <w:rPr>
        <w:b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28" w:hanging="720"/>
      </w:pPr>
      <w:rPr>
        <w:b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28" w:hanging="720"/>
      </w:pPr>
      <w:rPr>
        <w:b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788" w:hanging="1080"/>
      </w:pPr>
      <w:rPr>
        <w:b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788" w:hanging="1080"/>
      </w:pPr>
      <w:rPr>
        <w:b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48" w:hanging="1440"/>
      </w:pPr>
      <w:rPr>
        <w:b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48" w:hanging="1440"/>
      </w:pPr>
      <w:rPr>
        <w:b w:val="false"/>
      </w:rPr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8"/>
    </w:rPr>
  </w:style>
  <w:style w:type="character" w:styleId="WW8Num11z1">
    <w:name w:val="WW8Num11z1"/>
    <w:qFormat/>
    <w:rPr>
      <w:rFonts w:ascii="Arial" w:hAnsi="Arial" w:cs="Arial"/>
      <w:b/>
      <w:i w:val="false"/>
      <w:sz w:val="24"/>
    </w:rPr>
  </w:style>
  <w:style w:type="character" w:styleId="WW8Num11z2">
    <w:name w:val="WW8Num11z2"/>
    <w:qFormat/>
    <w:rPr>
      <w:rFonts w:ascii="Arial Narrow" w:hAnsi="Arial Narrow" w:cs="Arial Narrow"/>
      <w:b/>
      <w:i w:val="false"/>
      <w:sz w:val="24"/>
    </w:rPr>
  </w:style>
  <w:style w:type="character" w:styleId="WW8Num11z4">
    <w:name w:val="WW8Num11z4"/>
    <w:qFormat/>
    <w:rPr>
      <w:rFonts w:ascii="Arial Narrow" w:hAnsi="Arial Narrow" w:cs="Arial Narrow"/>
      <w:b/>
      <w:i w:val="false"/>
      <w:sz w:val="22"/>
    </w:rPr>
  </w:style>
  <w:style w:type="character" w:styleId="WW8Num11z5">
    <w:name w:val="WW8Num11z5"/>
    <w:qFormat/>
    <w:rPr>
      <w:rFonts w:ascii="Arial Narrow" w:hAnsi="Arial Narrow" w:cs="Arial Narrow"/>
      <w:b w:val="false"/>
      <w:i w:val="false"/>
      <w:sz w:val="24"/>
    </w:rPr>
  </w:style>
  <w:style w:type="character" w:styleId="WW8Num11z6">
    <w:name w:val="WW8Num11z6"/>
    <w:qFormat/>
    <w:rPr>
      <w:rFonts w:ascii="Symbol" w:hAnsi="Symbol" w:cs="Symbol"/>
      <w:b/>
      <w:i w:val="false"/>
      <w:sz w:val="24"/>
    </w:rPr>
  </w:style>
  <w:style w:type="character" w:styleId="WW8Num11z7">
    <w:name w:val="WW8Num11z7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9z0">
    <w:name w:val="WW8Num19z0"/>
    <w:qFormat/>
    <w:rPr>
      <w:b w:val="false"/>
    </w:rPr>
  </w:style>
  <w:style w:type="character" w:styleId="WW8Num19z1">
    <w:name w:val="WW8Num19z1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b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3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3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5">
    <w:name w:val="Маркированный список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40:00Z</dcterms:created>
  <dc:creator>Воронцова</dc:creator>
  <dc:description/>
  <cp:keywords/>
  <dc:language>en-US</dc:language>
  <cp:lastModifiedBy>Шишкина Э. Н.</cp:lastModifiedBy>
  <cp:lastPrinted>2017-08-16T14:54:00Z</cp:lastPrinted>
  <dcterms:modified xsi:type="dcterms:W3CDTF">2017-08-17T09:32:00Z</dcterms:modified>
  <cp:revision>43</cp:revision>
  <dc:subject/>
  <dc:title>Некоммерческое партнерство                          «СТРОЙГАРАНТ»</dc:title>
</cp:coreProperties>
</file>