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1  от « 31 » авгус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ind w:left="1068" w:right="-1" w:hanging="7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spacing w:before="6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14.09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з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, нарушения по ар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права на заключение контр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июля 2017, нарушения по договорам аренды и с лабораторией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овская водоснабжающая комп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ФинСтрой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-Профи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 с ма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ТД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овосточная Топливная Компания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кстраСтрой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антажстрой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 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Инст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рантСтрой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текущей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 (предуп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2-ПУ «Уралхиммонтаж» (Приостановление членст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 (</w:t>
            </w:r>
            <w:r>
              <w:rPr>
                <w:rFonts w:cs="Times New Roman" w:ascii="Times New Roman" w:hAnsi="Times New Roman"/>
              </w:rPr>
              <w:t>Приостановление права на заключение контрактов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заключение контра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МА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о чле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НРС до 14.09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9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-ж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ОЮЗ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0:00Z</dcterms:created>
  <dc:creator>Воронцова</dc:creator>
  <dc:description/>
  <cp:keywords/>
  <dc:language>en-US</dc:language>
  <cp:lastModifiedBy>Воронцова</cp:lastModifiedBy>
  <cp:lastPrinted>2017-08-30T17:13:00Z</cp:lastPrinted>
  <dcterms:modified xsi:type="dcterms:W3CDTF">2017-08-31T05:06:00Z</dcterms:modified>
  <cp:revision>26</cp:revision>
  <dc:subject/>
  <dc:title>Некоммерческое партнерство                          «СТРОЙГАРАНТ»</dc:title>
</cp:coreProperties>
</file>