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2  от « 14 » сентябр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784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spacing w:before="60" w:after="0"/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6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1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, Срок устранения – до 05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автомати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зац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 Несоответствие страховой суммы, нарушения по аре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КапиталСт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акор» 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тех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 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страховой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-Вариант Групп» (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изыск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Те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талонСтройСервис» (</w:t>
            </w:r>
            <w:r>
              <w:rPr>
                <w:rFonts w:cs="Times New Roman" w:ascii="Times New Roman" w:hAnsi="Times New Roman"/>
              </w:rPr>
              <w:t>акт проверк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а ф.5, долги по взносам с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ТДС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СК» 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 даль Монтаж+» 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фа-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урс-Н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еверовосточная Топливная Компания» (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кстраСтрой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вая Консалтинговая Комп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июля 2017, нарушения по договорам аренды и с лабораторией.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вое Пермское управление Уралэлектромонт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а превышает уровень 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РегионСнаб» (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уководителей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Инстал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овый дом Фац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ИМ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арантСтрой» (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ельта-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ый контроль и строительство» (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рин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ьский транзи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НефтеГаз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набУралПр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ерезниковская водоснабжающая комп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спец. В НРС, 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 (на Правление)</w:t>
            </w:r>
          </w:p>
        </w:tc>
      </w:tr>
    </w:tbl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 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ИЭЛЕКТРИК» (Приостановление членств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 (Приостановление членств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Ресурс» (Приостановление членств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 (Приостановление членств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708"/>
        <w:gridCol w:w="1843"/>
        <w:gridCol w:w="283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,  Срок устранения – до 05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ит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О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О УГ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Ф «Вер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Технолог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ртика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Евразия-Серв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гра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1:00Z</dcterms:created>
  <dc:creator>Воронцова</dc:creator>
  <dc:description/>
  <cp:keywords/>
  <dc:language>en-US</dc:language>
  <cp:lastModifiedBy>Шишкина Э. Н.</cp:lastModifiedBy>
  <cp:lastPrinted>2017-08-30T17:13:00Z</cp:lastPrinted>
  <dcterms:modified xsi:type="dcterms:W3CDTF">2017-09-14T11:04:00Z</dcterms:modified>
  <cp:revision>30</cp:revision>
  <dc:subject/>
  <dc:title>Некоммерческое партнерство                          «СТРОЙГАРАНТ»</dc:title>
</cp:coreProperties>
</file>