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23  от « 05 » октября 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784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Применить меры дисциплинарного воздействия к следующим членам Ассоциации:</w:t>
      </w:r>
    </w:p>
    <w:p>
      <w:pPr>
        <w:pStyle w:val="Normal"/>
        <w:spacing w:before="60" w:after="0"/>
        <w:ind w:left="357" w:hanging="0"/>
        <w:rPr/>
      </w:pPr>
      <w:r>
        <w:rPr>
          <w:rFonts w:cs="Times New Roman" w:ascii="Times New Roman" w:hAnsi="Times New Roman"/>
          <w:sz w:val="22"/>
          <w:szCs w:val="22"/>
        </w:rPr>
        <w:t>1.1. По ранее примененным мерам ДВ и проверкам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851"/>
        <w:gridCol w:w="2551"/>
        <w:gridCol w:w="255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пецавтоматика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приостановлении членства с 19.10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втоматизация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</w:rPr>
              <w:t>Приостановление членств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 Несоответствие страховой суммы, нарушения по арен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ключение из членов Ассоциации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нтиненталь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, договорам арен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едписание до </w:t>
            </w:r>
            <w:r>
              <w:rPr>
                <w:rFonts w:cs="Times New Roman" w:ascii="Times New Roman" w:hAnsi="Times New Roman"/>
              </w:rPr>
              <w:t>19.10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Ф «Славянский дом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зноса в КФ ОДО при наличии контракта, заключенного на конкурс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приостановлении членства с 19.10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КапиталСтро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31.08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3.11.17 </w:t>
            </w: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акор» (пред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приостановлении членства с 19.10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Оме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приостановлении членства с 19.10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мтехстро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приостановлении членства с 19.10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С» (пред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приостановлении членства с 19.10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-Вариант Групп» (приост. членства с 31.08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3.11.17 </w:t>
            </w: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МП-59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приостановлении членства с 19.10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стройизыскания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приостановлении членства с 19.10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Тер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приостановлении членства с 19.10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талонСтройСервис» (пред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ставлена ф.5, долги по взносам с ию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приостановлении членства с 19.10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ГК «АРГО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приостановлении членства с 19.10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СК» (пред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приостановлении членства с 19.10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 даль Монтаж+» (приост. членства с 15.09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3.11.17 </w:t>
            </w: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фа-Строй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</w:rPr>
              <w:t>Предупреждени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становление членства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о 23.11.17 </w:t>
            </w: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монтажавтоматик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приостановлении членства с 19.10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ОО «Ресурс-Н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7.07.17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18.10.17 </w:t>
            </w: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ОО «ЭкстраСтрой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7.07.17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18.10.17 </w:t>
            </w: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рвая Консалтинговая Компания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5.09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долги по взносам с июля 2017, нарушения по договорам аренды и с лаборатори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становление членства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о 23.11.17 </w:t>
            </w: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рвое Пермское управление Уралэлектромонтаж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контракта превышает уровень 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приостановлении членства с 19.10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РегионСнаб» (приост. членства с 27.07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уководителей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18.10.17 </w:t>
            </w: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тра 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едписание до </w:t>
            </w:r>
            <w:r>
              <w:rPr>
                <w:rFonts w:cs="Times New Roman" w:ascii="Times New Roman" w:hAnsi="Times New Roman"/>
              </w:rPr>
              <w:t>19.10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 Моноли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едписание до </w:t>
            </w:r>
            <w:r>
              <w:rPr>
                <w:rFonts w:cs="Times New Roman" w:ascii="Times New Roman" w:hAnsi="Times New Roman"/>
              </w:rPr>
              <w:t>19.10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мстройсервис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приостановлении членства с 19.10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хИнстал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7.08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о 09.11.17 </w:t>
            </w: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орговый дом Фация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7.08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о 09.11.17 </w:t>
            </w: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ИМН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приостановлении членства с 19.10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Дельта-М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7.08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о 09.11.17 </w:t>
            </w: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ительный контроль и строительство» (приост. членства с 31.08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о 23.11.17 </w:t>
            </w: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принт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5.09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о 23.11.17 </w:t>
            </w: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ьский транзит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приостановлении членства с 19.10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СК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приостановлении членства с 19.10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5.09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Отсутствие взноса в КФ ОДО при наличии контракта, заключенного на конкурс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становление членства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о 23.11.17 </w:t>
            </w: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ерезниковская водоснабжающая компания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5.09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зноса в КФ ОДО при наличии контракта, заключенного на конкурсной основе, стоимость договора выше уровня КФ В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становление членства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до 23.11.17 </w:t>
            </w: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2. Ввиду устранения нарушений по примененным ранее мерам дисциплинарного воздействия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 xml:space="preserve">действие права следующим членам Ассоциации: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"/>
        <w:gridCol w:w="5656"/>
        <w:gridCol w:w="29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 №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обновление пр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ом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ение член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янсСтройМонтаж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ение членства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 В связи с отсутствием договора страхования в установленный срок (за 15 дней до истечения срока действия предыдущего договора) применить меры дисциплинарного воздействия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261"/>
        <w:gridCol w:w="708"/>
        <w:gridCol w:w="1843"/>
        <w:gridCol w:w="2835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тсутствия договора 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андем-Реги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ОО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 о приостановлении членства с 09.10.17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18:00Z</dcterms:created>
  <dc:creator>Воронцова</dc:creator>
  <dc:description/>
  <cp:keywords/>
  <dc:language>en-US</dc:language>
  <cp:lastModifiedBy>Воронцова</cp:lastModifiedBy>
  <cp:lastPrinted>2017-10-04T14:35:00Z</cp:lastPrinted>
  <dcterms:modified xsi:type="dcterms:W3CDTF">2017-10-05T08:49:00Z</dcterms:modified>
  <cp:revision>24</cp:revision>
  <dc:subject/>
  <dc:title>Некоммерческое партнерство                          «СТРОЙГАРАНТ»</dc:title>
</cp:coreProperties>
</file>