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25  от « 09 » ноября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784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Применить меры дисциплинарного воздействия к следующим членам Ассоциации: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1.1. По ранее примененным мерам ДВ и проверкам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договорам аре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7.12.17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П-59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7.12.17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тра Стро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7.12.17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 Моноли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7.12.17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орговый дом Фац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7.08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7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ельта-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7.08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3.11.17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По членским взно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395"/>
        <w:gridCol w:w="1701"/>
        <w:gridCol w:w="255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задол-ж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икамье-Рес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августа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3.11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нефте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августа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3.11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ские энерго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августа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3.11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аматехни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об исключ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ию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  <w:r>
              <w:rPr>
                <w:rFonts w:cs="Times New Roman" w:ascii="Times New Roman" w:hAnsi="Times New Roman"/>
                <w:b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августа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3.11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августа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3.11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об исключ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июн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  <w:r>
              <w:rPr>
                <w:rFonts w:cs="Times New Roman" w:ascii="Times New Roman" w:hAnsi="Times New Roman"/>
                <w:b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В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августа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3.11.17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 В связи с отсутствием договора страхования в установленный срок (за 15 дней до истечения срока действия предыдущего договора) применить меры дисциплинарного воздействия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261"/>
        <w:gridCol w:w="708"/>
        <w:gridCol w:w="1843"/>
        <w:gridCol w:w="283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об отмене права ООТС с 23.11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нология-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07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13.11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нефтесерви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13.11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РТ-Стр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об отмене права ООТС с 13.11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гион-Стр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13.11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рти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07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Гаран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об отмене права ООТС с 13.11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Гаран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07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«ЭкспертГаран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07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РегионСна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07.12.17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0:00Z</dcterms:created>
  <dc:creator>Воронцова</dc:creator>
  <dc:description/>
  <cp:keywords/>
  <dc:language>en-US</dc:language>
  <cp:lastModifiedBy>Шишкина Э. Н.</cp:lastModifiedBy>
  <cp:lastPrinted>2017-11-03T10:53:00Z</cp:lastPrinted>
  <dcterms:modified xsi:type="dcterms:W3CDTF">2017-11-10T06:30:00Z</dcterms:modified>
  <cp:revision>25</cp:revision>
  <dc:subject/>
  <dc:title>Некоммерческое партнерство                          «СТРОЙГАРАНТ»</dc:title>
</cp:coreProperties>
</file>