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6  от « 23 » ноября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(отменить) меры дисциплинарного воздействия к следующим членам Ассоциации:</w:t>
      </w:r>
    </w:p>
    <w:p>
      <w:pPr>
        <w:pStyle w:val="Normal"/>
        <w:ind w:left="35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Капита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1.12.17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 даль Монтаж+» 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ЭкстраСтрой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7.1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ая Консалтинговая Компан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, нарушения по договорам аренды и с лаборатор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 (приост. членства с 27.07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по спец-там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до 07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ельта-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8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рин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сентября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задол-жен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нология-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гион уч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ак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Оме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р Дек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1.12.17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права ввиду устранения нарушений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БСК» № 494 и ООО «Березниковская водоснабжающая компания» № 826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 В связи с отсутствием договора страхования в установленный срок (за 15 дней до истечения срока действия предыдущего договора) 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708"/>
        <w:gridCol w:w="1843"/>
        <w:gridCol w:w="283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М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комплек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01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-Стр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7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б отмене права ООТС с 07.12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нвес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б отмене права ООТС с 24.11.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42:00Z</dcterms:created>
  <dc:creator>Воронцова</dc:creator>
  <dc:description/>
  <cp:keywords/>
  <dc:language>en-US</dc:language>
  <cp:lastModifiedBy>Шишкина Э. Н.</cp:lastModifiedBy>
  <cp:lastPrinted>2017-11-21T16:15:00Z</cp:lastPrinted>
  <dcterms:modified xsi:type="dcterms:W3CDTF">2017-11-27T09:36:00Z</dcterms:modified>
  <cp:revision>27</cp:revision>
  <dc:subject/>
  <dc:title>Некоммерческое партнерство                          «СТРОЙГАРАНТ»</dc:title>
</cp:coreProperties>
</file>