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7  от « 07 » декабр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авто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9.11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26.12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ако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октября 2017, целевой взнос в Н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целевой взнос в Н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дут справки в ян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4.01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октября 2017, целевой взнос в Н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Те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, целевой взн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тказ по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дписание до 26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1 спец. в НРС, долги по взносам с октября 2017, целевой взнос в НОСТР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тра 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 Монол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12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сур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(дослать трудову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-становлении членства с 2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1)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12.17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По членским и целевы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184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задол-ж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торое Пермское Управление «Уралхим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, 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ЭЛЕКТР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рика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нефте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, 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ьРегионСпец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-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т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ерезники-Граждан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, 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трой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едр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кстра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ый 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, 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ртик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трой-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 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, целевой взнос в НОСТ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6.12.20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М-СтройИнте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набУралПр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нный оф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Д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с 24.01.2018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автомати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тра Стро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842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евспром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13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б отмене права ООТС с 18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я-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 с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тмена ООТ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 с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 с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наб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 с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фирма «Оргхи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1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ое управление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 с 26.12.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1:00Z</dcterms:created>
  <dc:creator>Воронцова</dc:creator>
  <dc:description/>
  <cp:keywords/>
  <dc:language>en-US</dc:language>
  <cp:lastModifiedBy>Воронцова</cp:lastModifiedBy>
  <cp:lastPrinted>2017-12-07T12:05:00Z</cp:lastPrinted>
  <dcterms:modified xsi:type="dcterms:W3CDTF">2017-12-07T09:41:00Z</dcterms:modified>
  <cp:revision>55</cp:revision>
  <dc:subject/>
  <dc:title>Некоммерческое партнерство                          «СТРОЙГАРАНТ»</dc:title>
</cp:coreProperties>
</file>